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4"/>
          <w:szCs w:val="44"/>
        </w:rPr>
      </w:pPr>
      <w:r>
        <w:rPr>
          <w:rFonts w:cs="SutonnyMJ" w:ascii="SutonnyMJ" w:hAnsi="SutonnyMJ"/>
          <w:b/>
          <w:sz w:val="44"/>
          <w:szCs w:val="44"/>
        </w:rPr>
        <w:t>‡</w:t>
      </w:r>
      <w:r>
        <w:rPr>
          <w:rFonts w:cs="SutonnyMJ" w:ascii="SutonnyMJ" w:hAnsi="SutonnyMJ"/>
          <w:b/>
          <w:sz w:val="44"/>
          <w:szCs w:val="44"/>
        </w:rPr>
        <w:t>fvUvi ZvwjKv-2024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 xml:space="preserve">                                                                 </w:t>
      </w:r>
      <w:r>
        <w:rPr>
          <w:rFonts w:cs="SutonnyMJ" w:ascii="SutonnyMJ" w:hAnsi="SutonnyMJ"/>
          <w:sz w:val="36"/>
          <w:szCs w:val="36"/>
        </w:rPr>
        <w:t>Dwjcyi gwnjv wWwMÖ K‡jR</w:t>
      </w:r>
    </w:p>
    <w:p>
      <w:pPr>
        <w:pStyle w:val="Normal"/>
        <w:spacing w:before="0" w:after="0"/>
        <w:ind w:left="6480" w:firstLine="720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  </w:t>
      </w:r>
    </w:p>
    <w:tbl>
      <w:tblPr>
        <w:tblStyle w:val="TableGrid"/>
        <w:tblW w:w="1572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1"/>
        <w:gridCol w:w="2467"/>
        <w:gridCol w:w="3387"/>
        <w:gridCol w:w="3194"/>
        <w:gridCol w:w="1027"/>
        <w:gridCol w:w="1104"/>
        <w:gridCol w:w="1088"/>
        <w:gridCol w:w="1447"/>
        <w:gridCol w:w="829"/>
      </w:tblGrid>
      <w:tr>
        <w:trPr>
          <w:trHeight w:val="395" w:hRule="atLeast"/>
        </w:trPr>
        <w:tc>
          <w:tcPr>
            <w:tcW w:w="11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Uvi bs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Uv‡ii b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Kvb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Îxi b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j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fvM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Yx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ÿv el©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Íe¨</w:t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‡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evq`v Av³vi †R¨v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jv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evRvi Dwj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wdKv RyevB`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eŸ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dvinvbv R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i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kKvZzj  RvbœvZ Avu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P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šÍ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Q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 cvov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k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Ui MÖvg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Rmwgb Av³vi g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evgbvQov, miKvi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f Av³vi wR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ivdzj Bmjvg mve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f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R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k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vBqv Av³vi †gŠwi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weòejøf,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kvnRvnvb wmivR 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cwÛZ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wk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Puv` wgqv nvmvbyRv¤§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ªYx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Av³vi nvwe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 cvov, avg‡kª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†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Lxj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V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dqvZzj ûgvq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wiqvRyj nK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AbšÍcyi 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jZvb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wdD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ïjvi cvo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evmy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R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mv`yjø¨vn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di‡`Šm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R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Bwi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mwj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y³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d&amp;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 cuvP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j cvov,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‡R`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iRvbv Av³vi kx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R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Î Av³vi wi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dz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`vj †avqvi cvo, ivbxMÄ  ,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UUg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³vi A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Avãyi iwk`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Z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B LvIqvo KzwU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iædv Zvwb gvi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eyR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myLZ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eD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emywbqv cvov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ebv Av³vi iæg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iq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vRv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Kvk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R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w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j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Avãyj Lv‡jK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B LIqvi KzwU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vw`R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by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eyiRvb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‡eKv Av³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e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wR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 ivg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n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gŠwm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`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dm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†gv¯Íd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Qovi cvo, bvwi‡Kj 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bR dv‡Zgv K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e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ymivZ Rvnvb wb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gy`yyj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vRv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gZvwnbv Avjg G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jevn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›` evRvi, cuvPcxo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`yi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L‡`e P›`ª 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 cvj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Z…òv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iqZ Djøvn&amp;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i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¼g P›`ª kg©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ivYx kg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Y©Kv Av³vi K…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wÛRb, cvÛy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e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LvZzb gy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 L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Rvnvb Av³vi gy³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B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nvwb Rvbœv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`xk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i cvBKv , gÛ‡ji 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„wË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qv`y` Avjx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t gaycyi AvK›` cvov, aibxevox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cgv Av³vi Dwg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›` cvov, `wÿY evgbv Qov, ZeKcyi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Î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Rjv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 gaycyi, aibxevox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Zzb bvnvi wi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vj Av‡ew`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c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 evwo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nvwZ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 Zjv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w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†`vKjv cvo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Kqv Av³vi Zvev”Q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e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zq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bvn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Zvmwbg Zy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eKwk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R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k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vi nvU,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vi nvU, nvwRi nvU,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Puv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 ejøf `vkcvov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ieŸ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mywbqv cvov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iv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bRvwib Av³vi gviæd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 cvov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¯§„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Qbv †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, cvÛzj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myjvBg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t KvjyWv½v 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z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ejøf, avg‡kÖYx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bR d‡Zgv Av³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ki Kzgvi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b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Szgyi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ejøf, avg‡kÖYx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Av³vi cy®ú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m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, avg‡kÖYx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vk evox, KweivR cvov, KzwoMªvg m`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Rygvb Aviv Av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R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mv`y¾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vn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dqv RvbœvZ wb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oKUvix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bv Bqvmwgb 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&amp;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iæ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bjKvUv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y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 Lvgvi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g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C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u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wR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cøe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&amp;,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 bvR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g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`vj †avqvicvo,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‡j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Qovicvo 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wkZv Zvmwjgv wjR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my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ej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gk^i kg©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e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byi ZvR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 –cvVvb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L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cvVvb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x MÖvg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Rq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b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invbv wi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vov, miKvi cvov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Z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Tv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ifx Av³vi kvc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bœex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bqvMÖvg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wj Av³vi Kzm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idv Av³vi wR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bqvMÖvg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iv½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j ivbx gn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›` P›`ª 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jcvov 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k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¤^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B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Ui MÖvg,cvUIqvix,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e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 evox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gy Av³vi n¨vw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o †gvn¤§`, eyovey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e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Ub Kzgvi cÖdzjø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L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Bmj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dRv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uvPcxi evRvi, cuvPcxi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m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,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Rj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y‡`e 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eKwk,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iwe L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igj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VzwUqvi cvo,wnRjx, bZzb AbšÍ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xwZ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qvR Lvgvi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wk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Zzj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R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R›`ª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ej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i Uvix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m‡gvZviv LvZzb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jwZd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 cvov, cvUIqvix, wPjgvix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mivZ Rvnvb jywP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 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vBqv Av³vi myif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evRvi 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LvZzb wk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y PiY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Zivg, wb‡ji KzwU, ivRvinvU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Zivg cvVvb cvov, bvwRgLv, ivRvinvU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i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‡K›`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¤§x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mv‡ÏK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,  abxivg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Avqg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e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j¨v cvov, DËi `j`wj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bivkv †kL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Zxevox, 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wk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,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w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m. mygvBq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Ke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iwe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m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 cvo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R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P›`ª PµeZx©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w_jv ivbx PµeZx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viæK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iRv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AvwbQzi ingvb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hvMxi, PwÛRvb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g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y©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 Zjv, 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gwZ mvMwi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‡idv Av³vi wk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k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. iwd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ox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mgv Dj ûmbv B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iv½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 evox g‡a¨ cvov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ivbx gn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¯^cb gvj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dw`, `j`wj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we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m mey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o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z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uPvox cvo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bvCg Kv¤§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wiK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ª‡R›`ª bv_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R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uvKvivq gaycyi, 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wi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k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‡nvwm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gb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a¨ 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bv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a¨ 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d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AvwR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©bv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bv Av³vi Zvmw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~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mnv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j cvov, 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ø¨v, ZeK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nvwib †QvqvZ jy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‡jLv Avkiv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a¨ `woPo KvPcvov, avg‡kÖY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nc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cvBK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x Av³vi Av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I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 Lvgvi,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xg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viæK Avjx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Lvgvi, bvwi‡Kj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kc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evg‡b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xZj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ZeK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lgv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Kkx cvov, ev¸q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mivZ Rvnvb (weRjx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kwd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aibx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t gaycyi, AvK›`cvov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Q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mye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×v_© gvjZxevox,cvÛzj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g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R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‡gv`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AbšÍcyi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¨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m‡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Pxi Lvgvi, avg‡kÖbxŠ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t KvjyWv½v , mvZ`iMvn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sKi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evgbcvov, cvPcx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ú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j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ZeKcyi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SY©v gn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cwÛZ cvov, ZeK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qv‡R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f, 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webZv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yjZ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AbšÍ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Rqv myjZvbv mvbwR`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k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 aibxevox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CwkZ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½jv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i cvo 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Zxevox w`Mi 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Riv LvZzb n¨vw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AbšÍcyi 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bK eg©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½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 ,nvwRcvov,cvÛyj,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i AvQgv †eMg wb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biv Av³vi ev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R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`vgvi nvU, nvwR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mvbv Av³vi 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dv¾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Zzb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Agj P›`ª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œ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m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 Uvi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m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iUvix, nvwZqv eKwk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nvwe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myjZvbv my³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R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R©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,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bv 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›`evRvi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R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LwZe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‡k©`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k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vkcyi, †mvgbvivqb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Rvnvb m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j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ejø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wPi Lvgvi, avg‡kÖYx, Dwjcyi, KzwoMª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e`v myjZvbv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`y‡cvÏv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wi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”P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eKv by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jqvQ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we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jvg gIjv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wgqv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wó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dQ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‡g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Rvd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B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Qv. †Rmwgb LvZzb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Rbv Av³vi †R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‡bk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Âwg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‡e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AvMcvo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 w`M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R©q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gv¸iv, 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gk^i kg©v, gÛ‡ji nvU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bZvnv Av³vi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gZ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Z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eŸvb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j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ni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 , mv`yjø¨v ZeKcyi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ive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Vi Lvgvi, aibxevox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b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, `j`wjqv 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‡ei KzwU wgqv cvov,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 cÖvgvwb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‡ei KzwU wgqv cvov,`j`wjqv, Dwjcyi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Kv Av³vi Av‡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qgy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w`cvov, 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dqv dviRvbv Ae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y`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Rqivg ZeKcy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`„wó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Qwjgv Av³vi wkdv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dzjø `Ë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Ïvi 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Rqv `Ë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evey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¸bvBMvQ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wbR¨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, ZeKcy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³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/>
                <w:sz w:val="28"/>
                <w:szCs w:val="28"/>
              </w:rPr>
            </w:pPr>
            <w:r>
              <w:rPr>
                <w:rFonts w:cs="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wbR¨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 w`M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q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Ne, bvwRgLvb 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xgv Av³vi gwb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evq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env eykivZ Rvnvb wew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†nv‡mb kvn dwKi&amp;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 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RvbœvZ wn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¾v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 Wv½v, mvZ`iMvn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n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RvbœvZ myiwf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†Qve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 cÖvmv`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j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 Wv½v,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qj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Lvgvicvov, mvZ`iMvn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Lvgvi cv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 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R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in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cUj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œK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 Av`k©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qnvb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`wÿb, evey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`q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 eKwk cvov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gNj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qn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e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k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bœex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neyjø¨v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Uvcyicyw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wÏ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byi ‡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n`v myjZvbv wb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25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bb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Av³vi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b‡Q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cwÛZcvo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gwb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wK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,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q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: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n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w¤§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ivwR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RvqwMi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 evwo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³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cwÛZ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dvZz‡bœQv Avi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Ýxevox, aiYx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‡Rvqvbv †di‡`Šm iwn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ZvB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„ò 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gvb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nveŸZ Avjx wmwÏK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wgZv Avi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j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, KvwRi PK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qv Rvjvj wR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‡`eKzÛ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wk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. Gikv`yj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ov, avg‡kÖbx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wZ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û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eyRcvov , _vbv nvU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gŠwgZ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wik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–qv ZeKcyi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wn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 , ev¸qv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‡R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y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jcvov ev¸qv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¤§v KzjQz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k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 avg‡kÖbx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 gwZ kvšÍb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kv`y ivg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 , avg‡kÖbx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wR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qvR Lvgvi avg‡kÖbx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‡k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‰m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 cvÛzj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R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wo w`Mi, aibxevwo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_x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bœex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Wv±vi cvov, aibxevwo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dqv Av³vi wb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Inv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gvóvi cvov,  aibxevox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wm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beÜz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ix, avg‡kªbx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jv ivb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 wnRjx †Mvccov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ngyj Bmjvg eyj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 gÛj nvU, eyoveywo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Rbv Av³vi we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ey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wm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 Wv½v Lvgvi cvov, mvZ`iMvn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 gy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 eve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mvZ`iMvn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Ý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 wk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ivevb Zû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‡gvjøvcvov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j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k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qv Av³vi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bwRZ Kzgvi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 cUj , ZeKcyi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Zmx 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j Kzgvi gyLvwR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wY©gv ivbx gyLvwR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jb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 cUj, ZeKcyi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gZv ivYx wg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RZ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 cUj , Ze&amp;Kcyi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i½xwb AP©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 cUj, ZeKcyi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b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AvwR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iæ¤§vb wkg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b&amp;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ZeKcyi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Dmyd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 avg‡kªbx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ZeKcyi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¯Ív 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 Ry¤§vnvU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evwk¦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‡i K„ò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aibx evox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gvšÍx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Kzj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: gaycyi, aiYxevox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 , febMi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Mdz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iv, mvZ`iMvn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jx Av³vi †Mvjvc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dvovwR cvov, ZeKcyi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dq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û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Kvwicvov, ZeKcyi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uyB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miKvi cvov, ZeKcyi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`i`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Dwj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 gÛ‡ji nvU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 gÛ‡jinvU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 gwb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m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 gÛ‡ji nvU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Biæ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šÍ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 , gÛ‡ji nvU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uvwLZv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Î bwek gÛ‡ji nvU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i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ˆZq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gv¸iv, `j`wjqv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y©b jvjgmwR`, `j`wjqv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jZ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©yb , `j`wjqv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`iMvn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j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æK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 ,ej`xcvov, 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n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nqvi cvo, ZeKcyi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wd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 , avg‡kªbx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mKv Av³vi †R¨v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:KvjyWv½v, mvZ`iMvn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cvj P›`ª 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ªbx, cvjcvov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cyi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cq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ii Wviv , avg‡kÖbx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cviæ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q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 Lvgvi , evK‡ii nvU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yev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cb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e¨vcvix cvov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Mwi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m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ik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:wkeevox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‡k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wkeevox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kivdyj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R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: `j`wjqv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gvbvwjm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: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 w`Mi,aibx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v kviwgb iæ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›`Kvi †gv: BDmy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Rq ivg ZeKcyi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el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mivZ Rvnvb wbm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bK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 MvQ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m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g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ó ivbx PvK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ev‡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 ,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Zviæbœvnvi eb¨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 Kvgvo cvov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xg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 bvIWv½v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Kj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fx Bmjvg eyk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Rvnvb Av³vi m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dz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ivi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KvBqv gvnvdzR elv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g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n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Rv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Av³vi myeY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Yxevox, gywÝ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iægvb e„w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ivqvw`©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bvQ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dov Av³vi mx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Rjy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 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ic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: nvwKg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gg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ifxb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†mwjg L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: nvwKg, aiYx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mx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cvj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†Mv‡q›`v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c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 †nv‡mb g›U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 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g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uvovi 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:wkeevox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uyB Av³vi †R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ZLv ˆKB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Zv Av³vi we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Y©v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wj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vPvix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ÏxKv Avbnv wkwi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 we›`y wK‡k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RvwZ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 evox aibx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`i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šÍv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ó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 ,Kzovi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wgbv Av³vi jy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g©jv Av³vi jvwg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sKi iwe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 bvIWv½v 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Zv‡jøe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Qziv Av³vi B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‡K›`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‡j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 bvI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eve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icvo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iv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RviUvix, cv‡Uv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jy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 ivavejøe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. ¯§„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 ivavejøe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‡n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 ejøf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nvbvR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–qv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vebx Av³vi j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gj Pµ ewZ©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j¨vbx ivbx PµeZx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 wnbRyw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nbyi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, w`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Av³vi wm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wgg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 RvMxi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mvwb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Kzgvi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‡Xu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iRb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wÛRvb, cvÛzj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biv Av³vi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d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¾vgvb eve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iæbœvnvi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jmyi 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gv Av³vi †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Rjx †Mvcbcvov,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‡eqv emi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ivwd Rvnvb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Ki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ix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nbv 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g †gv¯Íd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bvi Av³vi wg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‡M›`ª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Nj nvBj¨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evj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m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mgvB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‡ik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wPi Lvgvi, avg‡kª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Av³vi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L cvov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Rqv Av³vi Avj‡c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fv½v, †gvMjevmv, 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†ZvZv Bmjvg Av½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‡k¦ki , LwjjMÄ,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Rcvov,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vbv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g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L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c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 cUj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nb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‡ik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, aibx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wb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: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fvj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i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k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¤§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j û`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Rv‡gi `iMvn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`ivZzg gwbiv jvwg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û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: `wiwK‡kvi cyi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uy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ebyi ingZ wm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xiæ P›`ª 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jv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m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Zviv Rvgvb wi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‡Ï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Zv‡j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Lvgv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 Z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uvovi cv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g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bx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f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 gvjwZ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 evox, aibw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 `vjvjcvov, mvZ`ib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bwR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MÖvg, cv‡Uv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œ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y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e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k Aweivg nvwR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kivZ Rvnvb wgï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zwVi cvov, gvwVqv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wgwg mvw`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Pzqv †kL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LvZzb wk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ivq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dvivwR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dvivwR cvov, ZeKcyi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q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, bqvMÖ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i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i 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: gaycyi AvK›`cvov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bv LvZzb we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n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dZvûj RvbœvZ †gŠ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 , aibxevox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K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šÍv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wm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B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‡R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qb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qvR Lvgvi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qv`v D¤§yj Av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:KvjyWv½v, mvZ`iMvn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jwKP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mvwiqvi NvU,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gy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Z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w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‡eva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Y¨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q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icvo, ivbxMÄ, 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Kmxcvov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 Lvgvi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 wkeeox, bvwi‡Kj 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e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oMÖvg, cv‡Uv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`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‡ik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qvj w`wn , Lvbmvgv, w`bvRcy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¨vwb‡KU w`kv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 †Zwj cv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Av³vi gwb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 , cvÛzj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m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uy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&amp;Bevox 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ZvbwRjv Av³vi AvKv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ex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‡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w_j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 ivb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g©Z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ic DwÏb gyKz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wg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Kz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xMÖvg, ivwb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x MÖvg, ivwb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qb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 Mvix, avg‡kÖbx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Avjg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U KvMwRcvo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›`ª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bvj Kvw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b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g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: `j`wjqv, NvwUqvj cvov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bv Av³vi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†mvbvix cvov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 ev¸qv,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: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nv Bqvmwgb wcs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xi Wvi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wgZz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 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wj Av³vi jvBw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&amp;Avj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q`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qv`v cvov , bvwi‡Kj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qvb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j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icvov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uyB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‡jK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Šwib LvZzb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‡Kj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jv Av³vi Kí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 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`Z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R`v Av³vi Qv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j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evg‡b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©v ivbx gnšÍ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q`vi Avjx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: `j`wjqv mi`v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b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ivBcvov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  <w:u w:val="double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SvKzqv cvo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ZK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†Zwjcvvo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j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bvqi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`©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 wRbœv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 Lvgvi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‡ni Avjx eve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iwfb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 Lvgvi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Z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Øv`k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R‡jL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 evox DwKj cvov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b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j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÷kb cvov, igbv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vgy`v Av³vi wg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ivdzj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wÛRvb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S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‡V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my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m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Scvov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wj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R dv‡Z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`y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iwK‡kvicyi , febMi,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i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wf ‡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:wkeevox, bvwi‡Kj 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weK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g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wbR¨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7" w:hRule="exac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nK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Tv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yiwk` Rvnvb G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wbR¨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wm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wbR¨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7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wbR¨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K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gbv †mvbvjx cvov ,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„`yjv Zvmwbg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Zv‡je evej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vix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evmmyg Av³vi e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ox wK‡kvicyi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iwdbv wmwÏ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c~e© cvo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Av³vi wkwk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Á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†Zwjcvov, ZeKcyi</w:t>
            </w:r>
            <w:r>
              <w:rPr>
                <w:rFonts w:cs="SutonnyMJ" w:ascii="SutonnyMJ" w:hAnsi="SutonnyMJ"/>
                <w:b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Zve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¨vwc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myjZvbv we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°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 ‡Lqvi cvo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wÏKv Av³vi mx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q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e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idvZzb RvbœvZ wif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Rv`v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jZ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cvo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¯¿x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wZ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zgvi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 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í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mvbv Djøvn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mŠifx Av³vi my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Zzj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j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ve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`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‡gv‡jk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½wiqv f~iæ½v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 gwZ Kbv ivbx eg©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byi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‡ik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xj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io Wvi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jveb¨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b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ivBqvb Zvi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byivg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Âbv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wcqv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¥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‡iinvU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wdqv RvbœvZ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93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‡iinvU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jgv LvZzb wb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R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n‡g›`ª bv_ eg©b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gj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›Uz ivg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¾j Kzgvi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 cUj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i‡Zvqvi cvo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jy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Kjv cvo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vw`Rv †eMg mvw`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vqY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Ï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šÍi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›U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i cvo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cyj P›`ª eg©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v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Rv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Qv. byivbx Av³vi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Äy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 †fvjv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, ivq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bv ivq †g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›`ª bv_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Zxevox w`M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‡kV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4-20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iwe KvšÍ kvn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P©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wjc Kzgvi fÆvPvh©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b›`xZv ivbx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evey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Vvjevox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e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 cU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¨v ivbx ebx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K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wecyj P›`ª ivq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›`b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b Kzg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„w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aibx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bœ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aiYx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k¦bv_ eg©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wZf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gvg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gv¸i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swK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LvZzb gywf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 wcqv`v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í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g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: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R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i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Rv‡gi `iMv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w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xj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xjcvov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gwZ myRKx kx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bw_q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‰L LvIqvi KzwU, aiYx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¤ú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vwi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evo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evg‡b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jvKgvb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cvov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veY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bviÄb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ivb©x eg©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byi eKm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Uqvj cvov `: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‡bœ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w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gi dviæ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vov nvwR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invbv Av³vi Dwg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R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dZvûj Rvbœv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 Q°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 Wv½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n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`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IR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eKi ‡gvjø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†eMg Av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Zvd †nvmvB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nvwR 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`jiæ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›Uz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×vZ© gvjwZevox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R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nvwR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m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gv‡k©`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R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û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ejøf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evmmyg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Rv‡¤§j wkK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gvbvwg wkK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Øv`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ev¸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veyev Av³vi Zv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mv`yjø¨v 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 cvo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m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fvwUqvcvov, ivbxMÄ, 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myjZvbv wid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ejøf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bœvn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‡oqvi cvo, ev¸qv AbšÍ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gv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Zzj RvbœvZ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bk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 Rj, my›`iMÄ, my›`iMÄ, MvBev›`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ivb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`D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Kqv Av³vi R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wKqvivg , cvÛzj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Zv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j`vm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bb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nb †nvmvB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 Lvgvi, cv‡Uvqvix ,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wUqvcvov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AvbR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jg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IRvZzj nvqvZ †ik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mv`yjø¨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 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wib Rvnvb wZ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Rj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‡j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cj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Ëzqve cvË, cv‡Uvqvi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uwL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ev‡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 wnRyj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jwKm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Ui Lvgv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bb¨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Dwj Av³vi wm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vwUqv cvov, ivY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 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wm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K›`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Îbexk, gÛ‡j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Im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uvovi cv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wb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cm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jg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i bvnvi Kw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Zjvcyi, febM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¾vgv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wgb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Zjye DwÏb Avn‡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v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k©qv Avn‡g` gyû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cbv_cyi, PwÛRvb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Zvd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Uqvj cvov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Rqivg ZeKcyi, avg‡kÖYx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L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d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x Av³vi Lyk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 eKk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 ejøf 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ÄZ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ii cUj ,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 ev¸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D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we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eye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ejøf 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d&amp;d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wK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 Lvgvi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Rwbqv Av³vi Ru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KvBq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ey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Pb evby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b `j`wqv NvwUqvj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jvq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vix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gZv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Kzj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Iq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  Lvgvi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¯^b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›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Kq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 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R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k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wk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›`b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ixicUj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‡ik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 †ÿÎx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ev‡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jkv`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g©j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evox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 ,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MÖvg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i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 Lvgvi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j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 K…ò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Kzgvi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,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bQ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šÍ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¨vwc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bd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ox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Zz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úv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Kiv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dw`,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B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i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Rwg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q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R‡iiUvix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C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vicvo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eivR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ybœvnvi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iv, Dwj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 eKwkcvov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i‡`Š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 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mvË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R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‡Q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m.Gg ‡gv¯Ív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gvnRvweb gû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g‡m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Q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vb evox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‡j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gvb  e¨vcvi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y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wf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‡M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Nj nvBj¨v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bj P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wc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mvbv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gvQv. Gm‡gvZviv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¤^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g`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m‡gvZ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Pwbevm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 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Kv ivbx  `v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eŸ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 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wjm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 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ü`q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wcÖqv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„ò 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v‡Ïm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bvwi‡Kjevox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Q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Zv‡j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nwgbv Av³vi Zv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¾vg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b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 wew_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wY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L›`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jvi ingvb gb&amp;R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 wK‡kvicyi, †_ZivB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c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›`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Rvnvb wmiv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`vj †avqvicvo.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n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iÄb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gnšÍ wcÖ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m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`vm abx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Zwbœ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yr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R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ey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uvPcxi, cuvPcxi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ib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wn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wo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wRd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Dq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bK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vcyiKzwU,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vBevwo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dbv Av³vi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cøe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ªqvsKv ivbx eg©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wR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 evmywiqv, ‡L`vevM, jvjgwbi nvU, jvjgwbi nvU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gvnvB w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i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rL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gÛj cvov, cuvPcx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giæbœvnvi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Qwjø cvov, ZeKcyi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wRqv wbkvZ byc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Qi DwÏ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dvj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mv`y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wo, aibx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ivwd¾vgvb wi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ZeKcyi, evjvevoxnvU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mybœvnvi Av³vi kvšÍ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Rvd&amp;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dz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a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ÿdv›`v, †KivbxinvU, iscyi m`i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Mwi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q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mv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 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P›`ª bv_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evey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Î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eKz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, bvwi‡Kj 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q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†gv¯Íd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dqv Lvbg †gvqv‡¾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Z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©yb,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k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i eRiv, evey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ivwR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Ä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f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v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ni jvj iwe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š’vcvov, di‡Ki nvU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zjwk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wß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c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 Kvw›`, di‡Ki nvU, ivRvi 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 cvvo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‡q¨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Lvi Uvix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jyd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R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vcyi‡fjv ‡Lvcv, KzwoMÖvg, KzwoMÖvg 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³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g ieŸ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VzUvcvBKi, K`g 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Bq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 cvov, ev¸qv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v½v,‡gvMjevmv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bwR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qiæ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 Lvg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e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 iæ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‡je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 cvov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w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, Gb, Gg gvnveyey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dZvûj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b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wo w`M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gvwß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ejøf KweivR 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&amp;dv Rvnvb Cwk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Md&amp;d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i`v Av³vi wZ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‡L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Ë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Mv©cyi `viæm mvjvg, PwÛRvb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iæ‡bœ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gvngy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w`qvi cvo Avcyqvi LvZv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qvb mZiv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 Av³vi mx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wd Av³vi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e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n`v wbm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eve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Ÿ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j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Yxevox 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mv`y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Zxevox w`Mi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miKvi cvov 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yiwk`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by&amp;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wR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cyi 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eD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ox 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Zwi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nwgbv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ae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U Kvw›`, nUvKzgvix, cxiMvQ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¡vix cvov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g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eRi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‡j›`ª bv_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wKs eovBevox, Avw`Z gvix 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 gwbinvU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wY©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ej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 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kn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q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 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 , bvwi‡Kj 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 wm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k gvjv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uwKqvivg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cjv gvjv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‡XuwKqvivg , cvÛzj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`i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P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ox, bvwi‡Kj 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`Iqvbv Av³vi w`c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bœex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Kvie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†bdi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Wv½v, evg‡b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bwRj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`k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 cvov eva, cv‡Uvqvix, 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j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Zv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m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Ry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 KvjyWv½v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vb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ivwdqv RvbœvZ Av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igy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nvbv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xj Kzgvi PµewZ©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PµewZ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nm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Z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yjvj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wcqvi,. febM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`c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 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yKzj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wY©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dv&amp;Bqv LvZzb c~Y©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íb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e³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³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i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wn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RvMxi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i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û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vPcxi, cvPcx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 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y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Kzjmy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mvZ`iMvn , DwY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`q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`woPi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nbv&amp; Aviwdb el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C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miKvi wb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 ivg†ÿÎx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jg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 nvm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avg‡kÖbx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d‡ivR Avjg eve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iqg Av³vi dvwn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†KejK…ò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, bvwi‡Kj 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Lv 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‡M›`ª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,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Zy eY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d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 †Zwjcvov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mg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evB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RvMxi, PwÛRvb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y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K‡`e KzÛ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Kvk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Ûzj 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Z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P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 , evMy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ing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fvk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wms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†gvbœv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vPcxi, cvPcx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yg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 Wv½v, 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iqvZzj RvbœvZ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Zzj P›`ª iwe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i †XwKqvivg, 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šÍ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In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 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g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e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‰Zqy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wcqvi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y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 cvov avg‡kª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ovicvo , 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yj P›`ª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yejøf, ivbxMÄ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ox ivbx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P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evox w`M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Pwg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b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evox, aibxevwo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wKqvivg , cvÛzj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ngvZzj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R©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, bvwi‡Kj evwo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gv Av³vi w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 , 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‡eqv Av³vi iæ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†mvev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g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 , `j`wjq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 ,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kivZ web‡Z wb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eŸvbx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jvj wgqv †nvmvB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jPov , m`©vi cvov, , iscyi m`i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 cvov 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evn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 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jvgvMÄ, ev¸q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vBqv iæ¤§vb wcs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kv dviR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mv‡R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 nvU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†Qve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ivwR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`vj †avqvi cvo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zgwK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 Lvgvi , avg‡kÖ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n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dviæ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icvBKv, cvÛzj,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Zz¾n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¨vcvwi MÖvg, ev¸qv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‡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ni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h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 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hv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R©yb 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mwÏK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, Dwj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¸bvBMvQ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mvnv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wm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m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evjvcvov,ZeKcyi , Dwjcyi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ywe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 miKvicvov, 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g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mvC` b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jy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yj Avjg evej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 Zvgvbœv Z…wß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wgb Av³v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mgvC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c‡Rjv PZ¡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vBRy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my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bqv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Re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y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i‡Zvl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Kvjy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i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 Wv½v, Dwjcyi ,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we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 evwo 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Av³vi mx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c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w`R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flb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y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w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`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R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 g½j, Ry¤§vnvU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bvIWv½v, evK‡ii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 A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Kjyi Bmjvg ‡jwj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gqv Zvevmmy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Zqv dviRvbv B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yb Kex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e, evjvevox, wPjgvj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Q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Qvbv †eMg g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¤§ Av³vi wm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P›`ª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 cvov, Dwjcyi 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ey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`woPi, 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jøv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 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C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b. eyoveyw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Cb DwÏb Avn‡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 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ev‡k¦iv Av³vi wg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vR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ovi cvo , cuvPcx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kvZ-B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yjwdK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ib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 Lvgvi, cvUIqvix, 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`yi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Ä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j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`y‡cvÏvi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Av³vi wn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, bvwi‡Kjevw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Eby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Öb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v`y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Lvqiæg gwb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Avwg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~M©vcyi, ‡fjyi Lvgvi, PwÛRvb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wi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ªZ Kzg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zgwK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jwKQ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‡ni R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‡ii nvU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y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i Lvgvi, cv‡Uv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b A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 Lvgvi, avg‡kÖb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Ri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iæb Ai iwk`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nvwe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Mx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K‡`eKzÛ ,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yj Bmjvg L›`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gybv dwKi cvov, ‡MvovB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›`Kvi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eveyi nvU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n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wKqv wmdvZ wR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½y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o–qv cvo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 L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ej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ivi cvo (DPv wfUv)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ejwKQ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dd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uvVvj evwo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i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gyi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 g½j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mvbv Av³vi †R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L‡j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‡`eKzÛ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i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 MÖvg, cv‡Uvqvix, wPjgvix, 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&amp;BwU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mi`vicvov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qv dvnwg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n‡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 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bx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uvwL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g‡k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evb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jLvgvi, PwÛRb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LZviæj nvm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 BmivZ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gQzj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gv‡jK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nvU, nvwRi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iPi cuvPcvov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bqv Av³vi `„w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g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i cvov, cvUI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wZe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vjwZevwo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g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gybv e¨vcvwo cvov, cuvPcx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`xm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eveyi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_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.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m¤ú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nx`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 Lvgvi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jgv LvZ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m mvË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 ejøf KweivR cvov, evg‡bi nvU, 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Kvg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, LvwjwfUv, bvwi‡Kj 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i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n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ev‡k¦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R©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vqb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o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q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 Lvgvi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veb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‡g›`ª bv_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wo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›`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nvbv Avj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Rj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‡šÍk¦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ß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 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jyd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cyi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 , Ry¤§v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ib Av³vi Ru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b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xby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Riv Kvgvi cvov, KzwoMÖvg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iwe Bki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xi eL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cvov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Rv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.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wd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 K…ò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v`v Av³vi my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R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 cv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ivg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`y†cvÏvi 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L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‡Uvq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bv †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wQR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eRi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jiæe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wgqvwR cvov, eRi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nwQ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i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qvcvov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cœ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`k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MvQv, LwjjMÄ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8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Ëvi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wg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i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 , Kvwkg evRvi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m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v‡k`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nqv Av³vi gx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›`ª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Kwb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 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mvnv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Q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 Lvgvi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 †bdov 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m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 †bdov 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¤^qv LvZzb Au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‡c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 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šÍvl P›`ª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do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, bvwi‡Kjevwo, Dwjcyi.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jvj iwe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cyi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xgv ivbx iwe`v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†Kjevwo , bvwi†Kj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‡iv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IK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 †bdov , 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Rb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g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cb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Mj nvBj¨v , 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gj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bx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wÛRvb , PwÛRv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d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æ¾vg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vi nvU, nvwR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kvn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 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iqg ‡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Zzj Kvw›` , cv‡Uvqvix 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m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†gvbœv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 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³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wjg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y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g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¤ú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, bvwi‡Kj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Biæ‡bœQv jveY¨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¯Ív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`woPi 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wo , bvwi‡Kjevox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iwRbvZzb D‡¤§ mvj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šÍ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`woPi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bQzd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œvZK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 Gm Gm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Rvnvb †nv‡mw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 e¨vcvox 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Kmy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Kq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G¨v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b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`i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R`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wkeevox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B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‡b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y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gwZ wPÎv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xMÖvg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^b©v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kivZ Rvnvb  w`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bvZ Rvnvb eyk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vd&amp;d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bœ Av³vi wjw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gjZv 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iÎ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iæR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ïf i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cm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gÛj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R dv‡Zgv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Q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wi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wj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uvwL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o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eykiv ing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dv¾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w_j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cuvPcvov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eqv emw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K¡vix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ûgvq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wgqv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DwU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Kvwkg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Md&amp;d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wdKv Av³vi jvK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jvj ev”P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Kqv Rvjvj wkgy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_vbv †g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vRg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evox nvU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`qv AvbQvi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b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vgwb eg©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Z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j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 gyiQvwjb wg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gZv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ey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d&amp;d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y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e°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i cvo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Rjxj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i iwk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–qv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myjZ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widzj nvwe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AvdQvbv nvexe R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gv‡Ri Pi, †M›`vi AvjMv , mv‡n‡ei Avj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jxc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ixicUj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n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i ‡mŠjgvox, †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jZvbv ivwRqv gy³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, cvbW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i‡`Šwm Av³vi Z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dwi` Avn‡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wfUv, cvbW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ïf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Äq Kzg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¨v ivb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eyi 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wL Dov, Pi‰kjgvix, †iŠ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mbv 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q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nvU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‡Zg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¯Íg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wKq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Kvivq gaycyi ,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bœvnvi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n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cv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K Rvnvb B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øvn Avj gvngy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i Lvgvi ,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gvngy` el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iæb A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‡b Aviv Lv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AvVv‡iv cvBKv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dzRv Av³vi wg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¨v miKvi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e Av³vi R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Ri PK , Ry¤§v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gvb›`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ªqvs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UiMÖvg, cv‡Uvqvix, wPjgvi©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x Av³vi iæ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g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†gvjøv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i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Z›`ª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Kvwi MÖvg,ivwbMÄ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ivq H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axi P›`ª AwaKvi©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¸bvBMvQ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b¨v AwaKvi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 jvj iwe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‡ZZzj 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v ivbx iæ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di‡`Š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e ivbxMÄ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wmiv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‡avb,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wR`v Av³vi my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kicyi, febM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†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Yxivg ej`x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mvnvjg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gv¸iv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Y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myjZvbv †m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nvbvR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U mi`vicvov, `j`wj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nv`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ivgcyi, ev¸q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mygvBqv cvifx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†gvK‡Q` Avjv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Zxivg cvVvbcvov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gwibv Av³vi gy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Imgvb Mw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i nvU, nvwR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n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ovicvo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³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Y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bx eRi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k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Yx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j nvwg`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Kv›`x, gÛj cvov, di‡Ki nvU, ivRvinvU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dvnwg`v Av³vi my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i iv¾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wZ evox, aiY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C`ix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xg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Ikb Aviv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jg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qvjcvo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g©jv mi`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 Kz‡gvi cyi, †fvMWv½v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gywÝcvov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bœvnvi †mvqv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¯Ív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û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, Ry¤§vnvU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R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ex›`ªbv_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ov 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mx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o, ucvPcvov, avg‡kÖbx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iwRbv Avkivwd jve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dz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evgbvQov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bn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ovi cvo, ivbxMÄ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n`v Av³vi Ly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 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wi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Mk¦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½Z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qvK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Pxi Lvgvi, avg‡kÖ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R©q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 , mvZ`iMvn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°vQ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Zqv f‡ek, ev¸q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¨vgvc`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wi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swK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: gv‡j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 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jøv cvov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fvm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cnwi¯^i , ivRvi 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³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PvevÜv, 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ebvR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Zv‡j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iLvgv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`y`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K…ò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l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øex ivY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by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evbxcyi, wfZi eÜ, bv‡Mk^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mygvBq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Rqivg ZeKcyi 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dv Av³vi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zejøe ivbxMÄ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mv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bv_ eg©Y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`g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g©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ª‡R›`ªbv_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wKicvkv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Ü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`k©b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b cvov, hvÎv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©Yv ivYx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aibx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kÖx eg©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‡Q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 cvo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g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wViLvgv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yj †fŠwg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¯¿x cvov, KzwoMÖvg m`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» †fŠwg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Lv‡jK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evby, evjvevwonvU, wPjgvix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wgqv n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wo, avg‡kÖb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Av³vi n¨vwc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æ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c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ejK…ò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dv¾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my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jK Kzg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xi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bv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†Rw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‡j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Z`iMvn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vnvey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Kj¨vb, cvPcx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~e Avjx L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ox 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b¨v Lvbg Hw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Zmwj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mwjgv bymi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Q°z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¸qv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qv wmwÏ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wjg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 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q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, ZeKcyi, Dwjcyi,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K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bvQov, ZeKcyi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ZzbRvbœv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‡n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`vn , Ry¤§vnvU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‰mq` R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i‡di nvU, †RvoMvQ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Kwqv myjZvbv m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gR©v gvnvgy`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wKi cvkvi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gw_jv dviRvbv Dwg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i nwi‡Kk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invbv cviwfb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wKi cvkvi cVK, ivRvi 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`yix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Rv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zwZ eb¨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j nvwKg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vBMvox, Pi ˆkjgvix ,‡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mbv ‡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wik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ÎLvZv †RvoMvQ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wbcv Zvnwm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‡bv`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vwm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ikv`ybœe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 febM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Rvnvb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Pi 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v‡ZgvZz¾n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 mvC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gÛj 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vwgbv _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KvšÍ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‡gjx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¯Ívwd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bvC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Avwg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 Ry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_ eÜz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›`vgvix 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vwgKv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K›`vi Avjx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 KvjyWv½c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`qv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e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wkeevwo, bvwi‡Kjevwo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 gywbœ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 P›`ª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 , eRi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cvjx ivbx `v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gQzbœvnvi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owK‡kvicyi , febM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Kj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wR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Ä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sjv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Rweivnv RvbœvZ eY©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t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xeevox, 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vj DÏxb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Lvgvi eRi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giæbvnvi †K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¸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e°i wmÏx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qkv wmÏx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Inve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evBq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~iæ¾vgvb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&amp;R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Lqv cvov, Kvwkg evRvi, my›`iMÄ, MvBev›`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ebyi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ik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Kvwkg 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D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o eRiv, Kvwkg evRv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wngv Av³vi iæ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n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bvIWv½v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mvbv 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dR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cbv_cyi, PwÛRb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dv¾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bxivg, byi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R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yj Bmjvg AvbQvw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bvBMvQ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kwb AvbQvw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R eÜ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wZ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nvbviv ‡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–qv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my`v Av³vi wR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ikv`yj 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~M©v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‡i mvw`qv Av³vi wi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ivB †mgcyi, `~iMv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 gvw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~iæ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Kvi&amp;igv 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t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‡eb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w³ ivbx wSby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¨vcvix cvov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Qz¤§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dzjø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R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 myRb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fjøe, evjvevo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b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Kzqv cvov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Bqvmwgb nv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c~i nvmcvZvj cvov, KzwoMÖvg m`i, KzwoMÖ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bKv Zvnwm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wj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Zziv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‡e`v Av³vi †R¨w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kZ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zjeve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u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Kv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‡gvt Lv‡`g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Övg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mvwjgv w`wc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b-Avi-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bx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gv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°i wmÏx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Ïx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byqv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mgv Av³vi wZm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K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i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”Pzivg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avejøe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b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:KvjyWv½v 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qbv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L Av³vi Avdm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jvg AvR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RgLvb, ivRvinvU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Kzjmyg KvR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ŠZg †`ebv_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, evMyqv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†`ebv_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wVi MÖvg, cv‡Uvqvix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ngZ Avi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iUvwi, cv‡Uvqvix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qv AvK›`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‡ik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ivB evgbcvov, cvPcx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Üv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vRRv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U Kz÷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i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‡g›`ª bv_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ix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w`wZ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P›`ª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 Mvox, avg‡kÖb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¯§„wZ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zgvi P›`ª kx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, gÛ‡ji nvU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eb©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hvÎv P›`ª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x gÛ‡ji 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jqvK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wLqvicvov, Kvwkg evRv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vivicvo, aiwbevwo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cj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Öw`c Kzgvi emywb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, 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Uz¤úv emy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Z©K P›`ª `v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wšÍ`vm Zzw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qvwRcvov, `~M©v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&amp;Bq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bd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lgywo,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‡b Av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nvw½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†MvovB`v , †fvjvi Qov, jvjgwbinvU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Rwi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cvZvjcvov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`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ev‡Z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LvZv, cvÛzj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cwk cvo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i gvmiæ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ev`k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 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wkiv D‡¤§ mygv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eªvwn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 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 Bf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k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Lqvo cvov, Kvwkg evRvi,my›`iMÄ, MvBev›`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wi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cvov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ivBqv Bmjv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qRv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jmy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y P›`ª wk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LviMÄ, bv‡Mk¦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vB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eivg KvVvjevo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dQv Aviv wS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g`v`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¨vcvwi nvU evjvevix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wib Av³vi Cwk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qy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Kz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RiPK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Šmyw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wÏ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 Qov, ZeKcyi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g ieŸvb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 Ry¤§vnvU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dq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zgvi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Kcvjv,weïevwo, †MvweÜMÄ, MvBevÜ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g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byivg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bvgyj nK AvK›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wÿY gaycyi, aibx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id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Vvb 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dvjx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bwefvM, 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‡gi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`k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Ne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cwo miK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gv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evox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b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f`ªcvvo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LZviæ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wKqvivg, 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gvK‡m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‡ii nvU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qyi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i , evK‡i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ni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‡jb P›`ª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ovicvo, cvu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vewb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n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wKi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n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Iq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wj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›`y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nvI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K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eRiv, evey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m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&amp;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gMxi gÛ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ig¯Í evwbqv cvov, dvwRjcyi, ZvivMÄ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mvbv wg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wb Kzgvi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Ävivg, ‡gvMjevm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³ ivbx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Pj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‡`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jb, eyovey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wbR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ivBg Rvnvb ˆek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ÄZ P›`ªcv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ÂZv ivbx cvj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ûj Av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y¤§vnvU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n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 evox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Bq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Rv`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B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 R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‡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, febM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†gvnv¤§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&amp;Bd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,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mvnvbv Av³vi m~wP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°v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Ûzj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Zvi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,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Lvbg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kivZ Rvnvb Abb¨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Av³vi †`v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Vv‡iv cvBK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ggv byw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Ëvj¯‹i, nvwRi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jgv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b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n‡`e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q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šÍv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KvjyWv½v, Ry¤§v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Av³vi myiwf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Nirmala UI"/>
                <w:sz w:val="28"/>
                <w:szCs w:val="28"/>
              </w:rPr>
            </w:pPr>
            <w:r>
              <w:rPr>
                <w:rFonts w:cs="Nirmala UI" w:ascii="SutonnyMJ" w:hAnsi="SutonnyMJ"/>
                <w:sz w:val="28"/>
                <w:szCs w:val="28"/>
                <w:lang w:val="en-US" w:eastAsia="en-US" w:bidi="ar-SA"/>
              </w:rPr>
              <w:t>Avãyi iDd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`x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K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 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‡bvq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t nvwKg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K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Qy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 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b bvwm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 , 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m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Rjø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bvi `iMvn,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Ïvi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 Av³vi wbSz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, evgbvQ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wib Av³vi wb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qbvj Av‡e`x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 PwoZv evwo, Kvwkg evRvi my›`iMÄ, MvBevÜ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Rmwgb Av³vi †Rv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eKcyi Dwi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n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 Lvgvi 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i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jeywj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ejøe avg‡kÖb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d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 g½j, 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t K¬vwšÍ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ivdz¾v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 mi`vi cvov, iscyi m`i, iscyi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Avkiv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‡n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eye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Rwjj eKw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fvlyqv, bwv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ZvbwR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i‡k`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jvkevox, KzwoMÖvg m`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bwRg dvwi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Avb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Î LvZv, ‡RvoMvQ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¨vgwj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K‡`e KzÛ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eb Kzgvi gnšÍ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ZvKv, mvBZb‡Zvjv, my›`i MÄ, MvBevÜv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eb¨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R Gg Avnv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Kevsjv cvov, KzwoMÖvg,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bviKzwvU, bvwRgLvb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iæ¤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†gvbZvR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XwKqvivg, cvÛzj, Dwjcyi, Ky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`c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Rœ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¨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di BKevj wg›Uz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¸qvwZ cvov, 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 xml:space="preserve"> 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dK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nv‡`e, K`gZj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n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‡bk mvn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©v mvn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nv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ebyi Rvnvb wk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Zq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wd©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Rnv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ejøe avg‡kÖ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kvZ Zvmbw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y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evby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myw®§Zv wk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‡j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ib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vBj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weD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, aiYx evo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kvwn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mvgZ evby evjvevoxnvU, wPjgvix,KzwoMÖvg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_x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R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Z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R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Qv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R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gbvQov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evejy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gbv wgw¯¿cvov, igbv,wPjgvix,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mvbwR`v cvifxb e„wó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d‡ivR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RiPK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winv ZvevQ’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wo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iæK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kk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`woPi cuvP 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Äy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ix cvo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gy`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†gvRvd&amp;d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bvgv‡Ri Pi, †M›`vi AvjMv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QvgQzbœvnvi w`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mvnK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d‡ivR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d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`viUvix aibx evwo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‡j`v Av³vi wi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dm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 evMy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AvwLZv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wjbv Av³vi wmg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kg‡m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oveywo 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nvgy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wg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ey Zv‡n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 , aibxevwo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wmwÏKv ZvbwR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qvKz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: `j`wjq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wgb Av³vi  †i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evmvi †PŠayi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Zix bvIWv½v, dzjevwo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¤§v  Av³vi we_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Rvby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 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gi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ibx evwo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Zqv dvBiæ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ey †nv‡mb mveyj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 KvjyWv½v, Ry¤§v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nvbvR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 evwo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bvR †eMg Av‡j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†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iæ‡Ricvo, ivbxMÄ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‡Rvqv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Âvbb ivq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bvIWv½v , evK‡ii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fqv ivq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: Avãyj ReŸ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o gwnlgywo, cvÛz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mjvg mi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ZL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RvbœvwZ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ivd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ab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kv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nvRv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 aibx evwo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Avwgb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ø¨v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wi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mmyj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, `j`wjqv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eb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Rveyj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òejøe, ivwbMÄ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gvbœv-B-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RRv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aycyi, aibx evo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 bvRwbb Zûo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be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jvcvo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i ‡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Rvbv Av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v`ybœe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mv Rvgvb jy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‡jL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nvwRi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í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k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yoveywo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R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R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Pvwo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mivRyg gwbiv wg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dwi`v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‡Kk ga¨cvov, cuvPcx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bP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KvjyWv½v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idv Rvnvb †mZ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Dbym wkK`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: KvjyWv½v 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: wkwi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wn`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ÎLvZv, †RvoMvQ , wPjgvw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‡nb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nive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IWv½vi cvo, bv‡Mk¦ix, Ky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mvgv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‡n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, AR©bWvi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wg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wR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wkeevwo, 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wR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`ªcvov, avg‡kÖY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qvmwg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bwRZ P›`ª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ZeKcyi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zgvix m¤úv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Zv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wi‡Kk ga¨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³vi evby AvBwf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Îbwek gÛ‡ji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jyebv miK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i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MÖvg, KzwoMÖvg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wd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D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eRi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Qvj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eKi wmwÏ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vBWv½v gywÝ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wbkvZ Zvmwbg wmwgZ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wRqvDi ingvb wjU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cyi `vjvwj 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yj †di‡`Šwm wjR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n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i Lvgv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m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óªweÁvb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u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›`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 cvov, Dwjcyi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dm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Riæ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Rgyb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`kv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weZ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ejvj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`uvZ fv½v, †iŠ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jwj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›Uz ivg eg©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vwj‡gi cvo, cuvPcx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cÖqvsKv ivb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wjj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LiLwiqv, †RvoMvQ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g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nx`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Y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wib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Bd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qvPi ga¨cvov , Pi ivwRe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3-2024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gwg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ev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L LvZzb gq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 mvC` myR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gvb›`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wm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`kv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MwPi Lvgvi , avg‡kÖbx, Dwjcy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viRvbv Av³vi Av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z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KWv½v, mvZ`iMvn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KzjQz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vqwR` ingvb myR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eRiv, eRiv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uPj Av³vi myP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gi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, aibx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ivdv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qvwm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Pv›`vgvix, ivRvi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nv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jMvQv, LwjjMÄ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gv&amp;Bq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jZvd ‡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jLvgvi, PwÛRvb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dQv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ywÝ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KvBqv Av³vi ivwd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i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mbv †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gwkD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zjLv ‡gvRvwn` cvov, di‡KinvU,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†di‡`Šm wgï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 Avkv` wg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g`vm awbivg, ej`x cvov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wkL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vB`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gk¦i kg©v,gÛ‡j 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yivBqv Av³vi myBwU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bvevwo, Wvsivi nvU,ivRvinvU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gviydv Av³vi wi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 we Gg †iRvDj Kwi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ZeKcyi, evjvevwonvU,wPjgvix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dv Zvm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2-20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‡e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‡kvicyi febM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Bqvmwg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b Ai-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ovB cvPcx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nvweev RvbœvZ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zÏy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wðg Kvjcvwb eRiv, eRivnvU, Dwjcyi .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IbK Zvmwd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Rvb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Zzb AbšÍ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„wËK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‡kg miKvi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nvwg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Lv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n`v ‡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LvZv cvÛz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ywK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wic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viwgb ‡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gvbœ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Ï‡eo, †iŠgvix 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gy`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wo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wdKv by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nv½xi Avj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†XwKqvivg, cvÛzj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iRvnv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my`v ‡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qvrL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æ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gvb web †mvjvq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ZvjyK bvKKvwU, Kvbyqv evRvi 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ymivZ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„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ar-SA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1-2022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t Bw`&amp;ªm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t †L`vBgvix, Pi‡kŠj 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wZ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m m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cyqvi LvZv, cvÛzj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gvB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dR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jø¨v miKvi cvov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gyb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¤§`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Uqvj cvov, `j`wjq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i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igR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iæ‡bdov, mvZ`iMvn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wib Zvmwb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bRvBLvgvi, evK‡ii nvU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gg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‡mvbvDjø¨vn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i‡Kjevox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mwib Av³vi myw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nvwK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febMi, †MvivBwcqv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di‡`Šmx †eM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bQz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 `vgvi nvU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‡¤§ AvwZ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v‡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 PwiZvevox, KvwkgevRvi, my›`iMÄ , MvBevÜv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KwbKv Av³vi K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ej DwÏ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iæ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Rv‡¤§j nK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gvicvov, ivwbMÄ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ægv cviwf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j KvBqy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Öxejøe, ZeKcyi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j †di‡`Šmx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Ke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RR bMi , iscyi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D‡¤§ nvexe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mwn`y¾vgvb emywbqv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vBKcvov e‡›`i evRvi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wg emywb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20-2021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hiZ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ejøe , Ry¤§vnvU,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‡k`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icb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~e© wkeevox, bvwi‡Kj evwo , Dwjcyi, KzwoMª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wL gw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jvqgvb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ivRvivg‡ÿÎx, evK‡ii nvU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wRq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we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bšÍcyi , evMyq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‡nvm‡b Aviv cvifxb †n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kvgm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_vBjPvci, KvwRcyi , wmivRMÄ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myjZvbv ivwRq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jcvwb eRiv, eRiv nvU, 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qk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nve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…òg½j, Ry¤§vnvU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LvZz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eyj KzÏym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 ZeKcyi, evjvevwo, wPjgvix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†di‡`Šwm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ãyj AvwRR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v`yqv`vgvi nvU , Ryg¥vnvU, 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wejv Rvnv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eyj Kv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i`vicvov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bR dv‡Zg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nviæb Ai iwk`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KkvgZ gaycyi aibx evox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nvweev myjZv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jvfjx †eM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vwRiv ,KzwoMÖvg m`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Zvnvi Avjx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wkqvMvox, avg‡kªbx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iydv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RvwK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Lvgvi ZeKcyi , ZeKcyi, Dwjcyi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RvbœvZzj bvBg wjbv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‡bvqvi †nv‡m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eRivnvU , eRiv 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bœvZz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Avwgb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všÍvcvov, dK‡ii nvU, ivRvinvU,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AvKZviybœ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kwdKz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Rv`y‡cvÏvi ,avg‡kÖbx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wgg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. byiyj Bmjvg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cywUgvwi, KvRjWv½v, evjvevwo, Dwjcyi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vQv. bvRwgb bvn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Avãyi ingvb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DËi `j`wjqv , `j`wjqv , Dwjcyi,  KzwoMÖvg|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gwb Av³vi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B:BwZ: ms¯‹…wZ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m¤§vb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  <w:t>2019-20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302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7b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e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77b7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  <Pages>100</Pages>
  <Words>22286</Words>
  <Characters>127031</Characters>
  <CharactersWithSpaces>149019</CharactersWithSpaces>
  <Paragraphs>2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8:00Z</dcterms:created>
  <dc:creator>Windows User</dc:creator>
  <dc:description/>
  <dc:language>en-US</dc:language>
  <cp:lastModifiedBy>Windows User</cp:lastModifiedBy>
  <cp:lastPrinted>2024-08-13T06:07:00Z</cp:lastPrinted>
  <dcterms:modified xsi:type="dcterms:W3CDTF">2024-08-13T06:13:00Z</dcterms:modified>
  <cp:revision>20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