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48"/>
          <w:szCs w:val="48"/>
        </w:rPr>
      </w:pPr>
      <w:r>
        <w:rPr>
          <w:rFonts w:cs="SutonnyMJ" w:ascii="SutonnyMJ" w:hAnsi="SutonnyMJ"/>
          <w:b/>
          <w:sz w:val="48"/>
          <w:szCs w:val="48"/>
        </w:rPr>
        <w:t>Dwjcyi gwnjv wWMÖx K‡jR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44"/>
          <w:szCs w:val="44"/>
        </w:rPr>
      </w:pPr>
      <w:r>
        <w:rPr>
          <w:rFonts w:cs="SutonnyMJ" w:ascii="SutonnyMJ" w:hAnsi="SutonnyMJ"/>
          <w:b/>
          <w:sz w:val="44"/>
          <w:szCs w:val="44"/>
        </w:rPr>
        <w:t xml:space="preserve">  </w:t>
      </w:r>
      <w:r>
        <w:rPr>
          <w:rFonts w:cs="SutonnyMJ" w:ascii="SutonnyMJ" w:hAnsi="SutonnyMJ"/>
          <w:b/>
          <w:sz w:val="44"/>
          <w:szCs w:val="44"/>
        </w:rPr>
        <w:t>MfwY©s ewW wbe©vPb-2025 wLª.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44"/>
          <w:szCs w:val="44"/>
        </w:rPr>
      </w:pPr>
      <w:r>
        <w:rPr>
          <w:rFonts w:cs="SutonnyMJ" w:ascii="SutonnyMJ" w:hAnsi="SutonnyMJ"/>
          <w:b/>
          <w:sz w:val="44"/>
          <w:szCs w:val="44"/>
        </w:rPr>
        <w:t>P~ovšÍ ‡fvUvi ZvwjKv</w:t>
      </w:r>
    </w:p>
    <w:p>
      <w:pPr>
        <w:pStyle w:val="Normal"/>
        <w:spacing w:before="0" w:after="0"/>
        <w:ind w:left="6480" w:firstLine="720"/>
        <w:rPr>
          <w:rFonts w:ascii="SutonnyMJ" w:hAnsi="SutonnyMJ" w:cs="SutonnyMJ"/>
          <w:sz w:val="10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  </w:t>
      </w:r>
    </w:p>
    <w:tbl>
      <w:tblPr>
        <w:tblStyle w:val="TableGrid"/>
        <w:tblW w:w="1572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1"/>
        <w:gridCol w:w="2467"/>
        <w:gridCol w:w="3387"/>
        <w:gridCol w:w="3194"/>
        <w:gridCol w:w="1027"/>
        <w:gridCol w:w="1104"/>
        <w:gridCol w:w="1088"/>
        <w:gridCol w:w="1447"/>
        <w:gridCol w:w="829"/>
      </w:tblGrid>
      <w:tr>
        <w:trPr>
          <w:trHeight w:val="395" w:hRule="atLeast"/>
        </w:trPr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vUvi bs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vUv‡ii b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VKvbv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QvÎxi bv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j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fvM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ÖwY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ÿv el©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šÍe¨</w:t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v‡n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, febMi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evq`v Av³vi †R¨vw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vjvj DwÏ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, mvZ`iMvn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†di‡`Šw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Rvb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evRvi Dwjcyi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kwdKv RyevB`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ReŸ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, febMi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dvinvbv Rx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kKvZzj  RvbœvZ Avuw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wPb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iæ‡bdo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ÖvešÍ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qvwQ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vicvov, cvUIqvi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kZ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KvBqy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zwVi MÖvg, cvUIqvi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†Rmwgb Av³vi gq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jgMx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 evgbvQov, miKvi 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wf Av³vi wR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kivdzj Bmjvg mve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vBWv½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if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RR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BKcvov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wkK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ivBqv Av³vi †gŠwib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Bd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weòyejøf,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we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kvnRvnvb wmivR 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 cwÛZ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viwgb wkj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Puv` wgqv nvmvbyRv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ûgvqi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wee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qvMvox, avg‡kªYx.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ûgvqiv Av³vi nvwee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vnv½xi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BKcvov, avg‡kª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RvbœvZzj †di‡`Šw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wLj P›`ª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qvMvox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jgv ivYx miK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XuwKqvivg, 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vwdqvZzj ûgvqvi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gv. wiqvRyj nK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Zzb AbšÍcyi, AbšÍcyi ,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mivR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o wK‡kvicyi,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jZvbv Av³vi mv_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wdD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‰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 ïjvicvo, ev¸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bQ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iv,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evmmy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R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mv`yjø¨vn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†di‡`Šmx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y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Rx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v gwb AvBwi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B`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Iov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_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ymwjg DwÏ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y³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Rvd&amp;d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`woPi cuvPcvov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gw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jyrd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Ûjcvov,ev¸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jc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v‡R` gÛ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Zzb AbšÍ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giRvbv Av³vi kxj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v‡R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vBWv½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wÎ Av³vi wiw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dzR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`vj †avqvi cvo, ivbxMÄ  ,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kv Av³vi wgZ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n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UUgv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ûgvqi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Ke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, febMi,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mvbv Av³vi Avw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gv. Avãyi iwk`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M`vn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idv mi`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vnvZv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‰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B LvIqvo KzwU, aibxevox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miædv Zvwb gviwd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eyR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ov, mvZ`iMvn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ivBqv Av³vi myLZvi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weD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, emywbqv cvov, febMi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webv Av³vi iægv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iqvR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iæ‡bdov, mvZ`iMvn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q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bvg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evRvi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K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Kvk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uvVvjevox, Ry¤§vnvU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R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Bd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`viUvwi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kjv ivY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gv. Avãyj Lv‡jK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‰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B LvIqvi KzwU, aibxevox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Lvw`R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qbyj Av‡e`x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eyiRvb, ev¸qv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†Rm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Ä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iLvgvi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‡eKv Av³vi wi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j Kvjvg AvRv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o wK‡kvicyi, febMi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j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ev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wK‡kvicyi, febMi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mivZ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AvwRZ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ivgcyi, ev¸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vnvi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gvRvn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†gŠwm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iLvgv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vw`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iLvgv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vwdm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jvg †gv¯Íd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Qovicvo, bvwi‡Kj evox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k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Kwi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šÍcyi, ev¸qv 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vwbR dv‡Zgv K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ev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šÍcyi, ev¸qv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yymivZ Rvnvb wbcy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vngy`yyj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evRvi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gZvwnbv Avjg G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†Mvjevn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›` evRvi, cuvPcxi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`yix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L‡`e P›`ª cv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g‡kÖYx cvj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zgvix Z…òv ivbx cvj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wiqZ Djøvn&amp;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Vvi cvBKv, gÛ‡j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gvBq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w¼g P›`ª kg©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ab, Ry¤§vnvU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„wó ivYx kg©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Kvjvg AvRv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Y©Kv Av³vi K…c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Bqy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wÛRvb, cvÛy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‡eq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wZq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iv LvZzb gywbœ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vnveye L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nvwKg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Rvnvb Av³vi gy³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jvBgv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wkeevox, 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`qv Bqvmwg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æj Avwg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cvov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nvwb Rvbœvw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M`xk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Vvi cvBKv , gÛ‡jinvU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„wËK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qv`y` Avjx AvK›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t gaycyi AvK›` cvov, aibxevox.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Dcgv Av³vi Dwg©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‡šÍvl Kzg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›`cvov, `wÿY evgbvQov, ZeKcyi.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wgÎ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eRjvi iwk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Kviv gaycyi, aibxevox.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idvZzb bvnvi wiZ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qbvj Av‡ew`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¸bvBMvQ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y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cb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vjwZevox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bv cvifx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q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Zzb AbšÍcyi, nvwZqv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`gZjv, ev¸qv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wg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Rv‡e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, †`vKjvcvov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RvwKqv Av³vi Zvev”Qy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we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wZjvcyi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eb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Pzqv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KvjyWv½v, mvZ`iM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giæbvnvi †K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i‡k`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Vvb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kvZ Zvmwbg Zyl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Zqv eKwk, ev¸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R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k`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qv`vgvi nvU, eRi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w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id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qv`vgvinvU, nvRxinvU, eRi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wZ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Puv P›`ª `v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avejøf `vkcvov, evjvevo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jøe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jvg ieŸb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mywbqv cvov, febMi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wiq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ivd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v gw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wdR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iæ‡bdov, mvZ`iMvn 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bRvwib Av³vi gviæd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‡bvqv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BKcvov, avg‡kÖbx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¯§„wZ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wdR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nvQbv †n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cyqviLvZ, cvÛzj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‡¤§ myjvBgv myjZv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‡n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, mi`vi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wR`v Av³vi myw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KvjyWv½v , mvZ`iMvn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Av³vi myw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KzÏy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òyejøf, avg‡kÖYx,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vwbR d‡Zgv Av³vi †K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wki Kzgvi mvn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bxMÄ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Szgyi mvn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qv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òyejøf, avg‡kÖYx,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`qv Av³vi cy®ú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wmg DwÏ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`woPi, avg‡kÖYx 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m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jvkevox, KweivR cvov, KzwoMªvg m`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bRygvb Aviv Av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KvjyWv½v, mvZ`iMvn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iwg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wRe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, febMi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gy`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mv`y¾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iæ‡bdov, mvZ`iMvn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wd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Rvnv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òyejøf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mwdqv RvbœvZ wbcy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vB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oKUvix, ivbxMÄ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gbv Bqvmwgb  wgZ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Ä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KvjyWv½v, Ry¤§vnv&amp;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iæw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gQz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ovB bjKvUv, cuvPcx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KyÏy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RvBLvgvi, evK‡i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wg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vC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XuwKqvivg, 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iwRq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cøe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KvjyWv½v&amp;,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we bvRwg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wg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`vj †avqvicvo,ivbxMÄ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‡j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R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Qovicvo , bvwi‡Kj 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bwkZv Zvmwjgv wjR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vmyg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 Lvgv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æd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ejv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‡gk^i kg©v, gÛ‡j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e_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R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 Lvgv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byi ZvR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Kv‡`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Lv cvVvb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ejy L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Lv, cvVvb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„wó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Kvix MÖvg, ivbxMÄ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_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RqvD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Vv‡iv cvBKv, gÛ‡j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mbn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vR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,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dvinvbv wi¤ú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Ä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vov, miKvi cvov,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gZz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wn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wgTv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ifx Av³vi kvcj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bœex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, bqvMÖvg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wZ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KvBqy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Rvivg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wj Av³vi Kzmy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Bd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`ªcvov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iv¾v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wbivg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`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jgMx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Ýcvov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widv Av³vi wR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jvej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, bqvMÖvg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eb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Šiv½ P›`ª gnšÍ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wj ivbx gnšÍ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e›` P›`ª cv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jcvov , avg‡kÖbx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`cv ivbx cvj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k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KvjyWv½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w¤^q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BR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zwVi MÖvg,cvUIqvix,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æwe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wee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ovBevox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gy Av³vi n¨vwc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Ki †gvn¤§`, eyoveywo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we`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jUb Kzgvi cÖdzjø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wbivg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L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ûj Avwg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L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‡Zgv Bmjv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dRv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uvPcxi evRvi, cuvPcx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dm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æ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, awbivg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gy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dRj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bvIWv½v, evK‡ii nvU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iRvb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my‡`e 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wó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gvK‡Q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Zqv eKwk,ev¸qv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iwe L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igj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VzwUqvicvo, wnRjx, bZzb AbšÍcyi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ÖxwZ ivY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gRv`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qvRLvgvi, avg‡kÖY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wkZ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yZzj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KvjyWv½v, mvZ`iMvn,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yR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‡R›`ª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iæ‡bdov, mvZ`iMvn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§„wZ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ej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RviUvix, cvUIqvi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m‡gvZviv LvZzb myw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jwZd L›`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vicvov, cvUIqvix, wPjgvix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ymivZ Rvnvb jywP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Bd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`ªcvov, avg‡kÖY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ivBqv Av³vi myif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gQz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evRvi 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jgv LvZzb wkj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ay PiY i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Zivg, bx‡ji KzwU, ivRvinvU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_xK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i iwk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Zivg cvVvb cvov, bvwRgLv, ivRvinvU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†iw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†m‡K›`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ycyi,aibxevo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¤§x Av³vi myw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gvmv‡ÏK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Ibvi `iMvn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bvg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,  abxivg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‡¤§ Avqg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bex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j¨vcvov, DËi `j`wjqv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iq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bivkv †kL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vjZxevox, aibxevo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bwkZ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bvIov,avg‡kÖY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g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wdR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x, gÛ‡ji nvU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gvBqv Av³vi wj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iRvDj Kwi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m. mygvBqv Av³vi wg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Kev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aibxevo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Šiwe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mv`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Vvbcvov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iRy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 eKi wmwÏ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aibxevo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yjvj P›`ª PµeZx©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ab, Ry¤§vnvU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cw_jv ivbx PµeZx©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dviæK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vBWv½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dviRvb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gv. AvwbQzi ingvb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hvMxi, PwÛRvb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gg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Ry©b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`gZjv, ev¸qv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ÖxgwZ mvMwiK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gv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_x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RR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Rvivg †ÿÎx, evK‡i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‡idv Av³vi wkgy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wk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. iwdK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Q°z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ovBevox, avg‡kÖY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g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‡bvqv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n‡`e, Ry¤§vnvU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mgv Dj ûmbv B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Šiv½ P›`ª gnšÍ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uvVvjevox ga¨cvov, Ry¤§vnvU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Zz ivbx gnšÍ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¯^cb gvj`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dw`, `j`wjqv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vwen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m mey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iLvgvi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†di‡`Š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KzÏy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uPvixcvov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RvbœvZzj bvCg Kvg¨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qv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kivZ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Q°z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wiKv, avg‡kÖY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ª‡R›`ª bv_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M`vn, Ry¤§vnvU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ywRZ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jgMx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uvKvivq gaycyi, aibxevo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Bwib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j Kv‡kg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‡nvwm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gbvR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 `woPi cuvPcvov, avg‡kÖY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gbvi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vR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 `woPi cuvPcvov, avg‡kÖY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vwdq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AvwRR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oPi cuvPcvov, avg‡kÖY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R©bv LvZy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j Kvjvg AvRv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ov, mvZ`iMvn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gbv Av³vi Zvmwj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~i †gvnv¤§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iLvgvi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jg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mnvK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Ûjcvov, ev¸qv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q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n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jø¨v, ZeKcyi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vnvwib †QvqvZ jy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vnv½xi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bvIWv½v, evK‡ii nvU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y‡jLv Avkivwd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nvwK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 `woPi cuvPcvov, avg‡kÖY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†ncx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B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ZeKcyi cvBK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x Av³vi Av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i iId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 Lvgvi,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xg miK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dviæK Avjx AvK›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Yxevo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iRvbv Av³vi wi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ûj Avwg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 Lvgvi, bvwi‡Kjevo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q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 m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nvwKg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kcb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ZeKcyi, evg‡bi nvU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xZj P›`ª i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RjWv½v, ZeKcyi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lgv ivq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eve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Kkxcvov, ev¸qv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ymivZ Rvnvb (weRjx)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†gvkwdK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aibxevo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wiq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m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vK›`cvov, aibxevox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Q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Dmye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ov mvZ`iMvn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kv wmwÏ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‡šÍvl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m×všÍ gvjZxevox,cvÛzj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gj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gRv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ab, Ry¤§vnvU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x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vgQz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`gZjv, ev¸qv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Ö‡gv`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`gZjv, AbšÍcyi, ev¸qv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b¨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jgMxi †nvm‡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MPxi Lvgvi, avg‡kÖbx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idv myjZv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KvjyWv½v , mvZ`iMvn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Av³vi myw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sKi P›`ª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ovB evgbcvov, cvPcxi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ú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wbj P›`ª gnšÍ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 ZeKcyi 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SY©v gnšÍ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gx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 cwÛZcvov, ZeKcyi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d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evej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`ªcvov, avg‡kÖbx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_x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qv‡R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òzejøf, avg‡kÖbx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webZv myw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yjZvb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Zzb AbšÍcyi, AbšÍcyi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vwRqv myjZvbv mvbwR`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k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`viUvix aibxevox 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CwkZvi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½jv P›`ª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qvicvo , ivbxMÄ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`c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hiZ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jZxevox w`Mi , aibxevox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‡Riv LvZzb n¨vwc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jv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Zzb AbšÍcyi, AbšÍcyi ,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idvZ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wbK eg©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w½Z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byivg ,nvwRcvov,cvÛyj,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yi AvQgv †eMg wbwk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Ä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g‡kÖbx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wbiv Av³vi ev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æwRbv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`vgvinvU, nvwR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dmvbv Av³vi Avk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†gvdv¾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RvbœZzb Zvmwb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Agj P›`ª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ZeKcyi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Zœ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v‡m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`viUvix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jm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hiZ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gviUvix, nvwZqv eKwk, ev¸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D‡¤§nvwee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wn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myjZvbv my³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Rv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ab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iwRbv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, awbivg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bœ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abv ivb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›`evRvi, cuvPcx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Rv ivYx miK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LwZe DwÏ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wZjvcyi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‡Zg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†gv‡k©`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i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iLvgv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kg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v‡k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jvkcyi, †mvgbvivqb, bvwRgLvb, ivRvi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gvBqv Rvnvb m¤ú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Bd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vjg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‡m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`vi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wc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ejøv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KwPiLvgvi, avg‡kÖYx, Dwjcyi, KzwoMª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e`v myjZvbv wg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jx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hv`y‡cvÏvi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dwib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”Pz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„wó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 m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weKv bykivZ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wjqvQ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wkeevox, 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Qvwen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†Mvjvg gIjv wmwÏ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bvIWv½v, wgqv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gwó wmwÏ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hiZ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`woPi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dQ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‡g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bvIWv½v, evK‡i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 Rvd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Rvivg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yB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qe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gvQv. †Rmwgb LvZzb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gv‡j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wRbv Av³vi †Re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‡bk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`ªcvov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Âwg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‡eb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 , AvMcvov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§„wZ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vB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jwZevox w`Mi, aibxevox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wR©qv Av³vi wg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Ä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gv¸iv, `j`wjqv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l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i iv¾v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‡gk^i kg©v, gÛ‡ji nvU 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bZvnv Av³vi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bgZ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šÍcyi, ev¸qv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wbZv ivY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eŸvbx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Kvi cvov, `j`wjqv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g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j Kzg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uvVvjevox, Ry¤§vnvU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wZ miK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mvniv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Kvi cvov , mv`yjø¨v ZeKcyi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RvbœvwZ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ivevB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wViLvgvi, aibxevox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æg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cb Kzg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 , `j`wjqv 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g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vnv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‡n‡ei KzwV wgqvcvov,`j`wjqv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x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jgMxi †nv‡mb cÖvgvwb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‡n‡ei KzwV wgqvcvov,`j`wjqv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ZKv Av³vi Av‡j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bQ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Rejøf, Ry¤§vnvU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kv wmÏxKv wiw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‡bvqv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Rx cvov cvÛzj,cvÛzj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CwkZv Rvnvb Bj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RR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iæ‡bdov, mvZ`iMvn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v gw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gv. Q‡jgb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wZjvcyi, `j`wjqv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e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vBWv½v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wk Av³vi bycy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‡bvqv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wkeevox, bvwi‡Kjevox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wjg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vwK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Rvivg †ÿÎx, evK‡iinvU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†Rm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^cb Kzgvi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ab, Ry¤§vnvU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¨vgj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jgMx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`viUvix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qgy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Á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‡bvqv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jw`cvov, ivg`vm awbivg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wdqv dviRvbv AeY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Á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`y`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Rqivg ZeKcyi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`„wó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Á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bvgyj nK L›`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eRiv, eRiv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ZvQwjgv Av³vi wkdv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Á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Ödzjø `Ë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Ïvicvov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zgvix Rqv `Ë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Á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zj evey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y¤§vnvU, ¸bvBMvQ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ywZ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Á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‡m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, febMi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wbR¨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i iwk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ywiicUj, ZeKcyi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³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Vrinda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wbR¨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nvwK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ZeKcyi, †Zjxcvov, ZeKcyi</w:t>
            </w:r>
            <w:r>
              <w:rPr>
                <w:rFonts w:cs="SutonnyMJ" w:ascii="SutonnyMJ" w:hAnsi="SutonnyMJ"/>
                <w:b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ee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jZve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ŠRv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n¨vwc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y eKi wmwÏ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o wK‡kvicyi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ûgvqiv myjZvbv we_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 e°i wmwÏ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 ‡Lqvicvo, bvwi‡Kj 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mwÏKv Av³vi mx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wdR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nq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i ie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ŠRv gaycyi, aiY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†idvZzb RvbœvZ wif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vnvRv`v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jZv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dz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ŠRv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RvbœvwZ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Rvnv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bvR cviwf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jyrd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wg¯¿x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jwZd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Kzgvi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bxevox ,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í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†mvbvDjøvn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†mŠifx Av³vi myBwU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Zzj P›`ª gnšÍ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j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jve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Ý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`k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‡gv‡jk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½wiqv f~iæ½v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ÖxgwZ Kbv ivbx eg©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nbyi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i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i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‡ik P›`ª kx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ab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xj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wiiWviv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mivZ Rvnvb jveb¨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jgMx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KvjyWv½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kv wmwÏ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Kzj gnšÍ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wkeevox, 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bwZ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Zq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L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wdqv ivBqvb Zviwd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byivg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jcvwb eRiv, eRi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Âbv ivbx ivq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jvqgv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ovBwcqvi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g¥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K‡iinvU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mwdqv RvbœvZ wg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hiZ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K‡iinvU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nvwjgv LvZzb wbc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Ä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vwR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n‡g›`ª bv_ eg©b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gjZ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›Uz ivg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ŠRv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Zz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¾j Kzgvi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ywiicUj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jøe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Kzj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bvIov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K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i‡Zvqvi cvo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bjy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m m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vKjv cvov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Lvw`Rv †eMg mvw`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ivqY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hvÏvi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šÍi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›Uz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gvicvov, bZzb AbšÍ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i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cyj P›`ª eg©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„wó ivY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qbvj Av‡e`x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ŠRv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gvQv. byivbx Av³vi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Äy P›`ª `v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„wó ivY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b †fvjv i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bxivg, ivq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bv ivq †gN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›`ª bv_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K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‡n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jZxevox w`M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kivZ Rvnvb ‡kV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be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qvicvo,ivbxMÄ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K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yKz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qv Mvox, 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ngy`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kdvK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i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wd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Lvqiæ¾vgvb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 Ki‡Zvqvi cvo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†di‡`Šm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,‡K,Gg gvRvnv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vwjmv web‡Z †gŠwj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m Qey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…òg½j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wd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ey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 L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mKvZzj gvwnb Bw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KvBq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Vvb 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Kjx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`vi 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bkvZ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 L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Zz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Zb mi`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 L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i‡`Šm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†gvdv¾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ecyi, ‡RvZevbx, weivgcyi, w`bvRcyi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IRvZzb RvbœvZ †iRf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i Lvgv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æ¤§vb Av³vi bycy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eeyi ingvb †mb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ibxevox,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eev Rvbœv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evi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bvi KzwU, bvwRg Lvb, ivRvi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ewbœ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yjvj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ab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csK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yj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byivg, 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wdR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òzejøf, 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wó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v‡`i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òzejøf, 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K‡jQ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o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wZ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 e°i wmwÏ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xg mv_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R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, evey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mivZ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bv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Ý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d‡ivRv Av³vi Auvw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giæ¾v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 Lu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i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LZviæ¾v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owK‡kvicyi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gvbœ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ikv`yj nK gÛ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qv 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kivZ Rvnvb Bw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i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ªwRr P›`ª †`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wZ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nv½xi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g‡kÖYx, 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Rwbqv Av³vi Ryw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g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 K¡vwi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Kjx LvZy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d&amp;d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 K¡vwi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‡Zgv ‡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i iv¾v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ejK…ò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iwe›`y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M`vn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g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j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ZeKcyi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›`y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Šgynbx evRvi,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jR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Ä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 Lu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gZvR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ûiæ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`ªcvov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mwgb Av³vi Av‡id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‡bvqvi †nv‡mb iÄ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KvBqv mvjgv wi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ee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UUg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¨vwc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jyrd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…òg½j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m. †jv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fvl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SiY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Bdzi invg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`ªcvov, 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Av³vi myw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ej P›`ª †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cyqviLvZv, 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qv ivbx †`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R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 evox, eKzjZj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kiæd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i ie fv`ª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wf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Rvnv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 Lu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mZziv Rvnvb Awi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 Avj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jRvwRi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Rv`v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jy Wv½v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bvR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Bd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mi`vi 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dviRv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kq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l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R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vBWv½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jc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Zzb AbšÍ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wdqv miKvi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ûe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wR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°vQ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`Mj nvBj¨v, bZzb AbšÍ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kv wmÏxKv Avuw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dj DwÏ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j¨v nvRx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j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^vaxb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vi cvov cv‡Uvqvix, wPjgvix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&amp;BwU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t Rvnv½xi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qvMvox, 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t †Rm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t †Mvjvg gvIjv wmwÏ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bvIWv½v, wgqv 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gy`v wmwÏ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owK‡kvicyi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Bmjvg myif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¾v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wgqvcvov, ZeKcy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jR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t Kvgv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j¨v imyjcyi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t †KvivBk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RvDj Kwi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òz ejøf 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gvBqv wiw`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æûj Avw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cvi Lvgvi, gvjwZ evox w`M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ibv Avn‡g` Zvbe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Rvn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bR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wd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gQz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‡Uvqvix, †mvbvi cvov, wPjgvix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í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KvBqy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mi`vi 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BwU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‰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q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wZ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Ä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g‡kÖYx mywii Wvivi cvo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xg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‡bvqv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ovBevox, 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Kx †eMg gq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Kyj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 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jwbq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nvbœv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wÛRvb, 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nvwdR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…ò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 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l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 Rvd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 †bdo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yw_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Rx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Kvi cvov, cv‡Uvqvix, wPjgvox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‡Z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j Kv‡k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mi`vi 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Rv`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Iqv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bvBMvQ, Ryg¥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eb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gRv`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o wK‡kvicyi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mvbv Av³vi we_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‡bvqv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o wK‡kvicyi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wf Bmjv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ÄZ Kzgvi i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Iov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b¨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Rvnv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Uqvj cvov, `wÿY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L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‡M›`ª bv_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gv ivYx miK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 ˆZq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mw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‡n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wi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‡e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v gw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v‡k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wgTv 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Bdv RvbœvZ ZvwK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dR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ovB evox,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gy`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dR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ovB evox,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dzR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vnveye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ivgcyi,ev¸q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nveyev Av³vi Zvwb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ZvD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mv`yjø¨v , ZeKcy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kivZ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Pvixcvov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gm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fvwUqvcvov, ivbxMÄ, wPjgvix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`qv myjZvbv widv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K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Rejøf Ry¤§v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giæbœvnvi †K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gwR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‡oqvicvo, ev¸qv AbšÍcy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gy`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gwR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¸bvBMvQ, Ry¤§v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gvI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b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, ZeKcy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qvZzj RvbœvZ wi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‡bk P›`ª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Rj, my›`iMÄ, my›`iMÄ, MvBev›`v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Zz ivbx miK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w`D¾v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RvwKqv Av³vi Rx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g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XuwKqvivg , cvÛzj, 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uvwL Zvi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j`vm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KvjyWv½v, Ry¤§v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bb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nb †nvmvB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qbviLvgvi, cv‡Uvqvix ,wPjgvix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Rv‡¤§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vwUqvcvov, ivbxMÄ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g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jgMx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uvwL AvbRy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wZq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, `j`wjqv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vjgv Av³vi wgZ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nvwKg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IRvZzj nvqvZ †ikw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K‡jm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mv`yjø¨v, ZeKcy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Zz LvZy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Kviv gaycyi, aibx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wib Rvnvb wZwbœ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dRj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Û‡ji 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cj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jgMx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Ëzqve cvÎ, cv‡Uvqvi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uwL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ev‡Z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ZwfUv wnRyj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jwKm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bvg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wUiLvgvi, aibx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bb¨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Bd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Rvivg, `j`wjq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kDwj Av³vi wm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³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vwUqvcvov, ivYxMÄ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Zz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¤§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Ýcvo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nwmb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‡K›`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Îbexk, gÛ‡ji 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Imv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uvovicvo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mivZ Rvnvb wbc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wibv_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cm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jg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eevi bvnvi Kwj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i  m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wZjvcyi, febMi, 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m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giæ¾vgvb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qv `vgvinvU, nvwRi 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BwU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i iv¾v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bxevox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qvmwgb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qvwm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iæ‡bdov, mvZ`iMvn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RjWv½v, ZeKcy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B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Zjye DwÏb Avn‡g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cvo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wk©qv Avn‡g` gyû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g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cbv_cyi, PwÛRvb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ûgvqi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jZvd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Uqvjcvov, `j`wjq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vgw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gv‡j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Rqivg ZeKcyi, avg‡kÖYx, 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my`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Zb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KvjyWv½v,Ry¤§v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L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d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, ZeKcy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x Av³vi Lyk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gbyj Bmjvg eKk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òyejøf , avg‡kÖb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uvwL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ÄZ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ywiicUj ,ZeKcy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uvwL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mvjvqgv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ivgcyi, ev¸q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kDwj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bR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`ªcvov, avg‡kÖY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g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yjvj gnšÍ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jøwe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eye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Rejøf , Ry¤§v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my`v wi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d&amp;d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, ZeKcy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jwc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vwK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 Lvgvi, bvwi‡Kj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Rwbqv Av³vi Ruy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qb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m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nv½xi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cyqviLvZv, cvÛzj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KvBqv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eyR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bvIWv½v, evK‡i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w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Pb evby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b `j`wqv NvwUqvj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bv jvqj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†gvnv¤§`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 K¡vix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ey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gZvR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Kzj P›`ª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weZ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Iqv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bvIWv½v, evK‡i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vm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RvBLvgvi, evK‡i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gvBqv Av³vi ¯^b©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uv›`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qv `vgvinvU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mw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wKqZ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, mi`vi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l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o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wZ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wR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k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wk`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, aiY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vwk`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›`b P›`ª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ywiicUj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…ò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wj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i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w`R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‡ik i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Rvivg †ÿÎx, evK‡i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ebx ivq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ev‡Z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bvIWv½v, evK‡ii nvU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`jkv` bvn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g©j P›`ª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uvVvjevox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ab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Bqy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o wK‡kvicyi , febM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iwd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zwViMÖvg, cvUIqvi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wid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qbvi Lvgvi, cvUIqvi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j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 K…ò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KvjyWv½v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vwgK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Kzgvi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bvIov,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K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nvwK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`j`wjqv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wib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bQ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Y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šÍi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‡m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bvIWv½v, evK‡i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¨vwc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wbd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ovBevox, 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ûgvqi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mivR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wkeevox, 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kwi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jvqgv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¸bvBMvQ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Zzj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úv ivq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dR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zòg½j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Kivg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dw`, `j`wjq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kivZ Rvnvb B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iv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mi`vi 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Rwgb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Rq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R‡iiUvix, cvÛzj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 mvC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qvicvo, ivbxMÄ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_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eivR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Rgybœvnvi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Q°z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iv, Dwj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Zqv f‡ek eKwkcvov, ev¸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w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i‡`Šm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bxivg , 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†di‡`Š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i mvË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owK‡kvicyi, febM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ZvD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 Q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v gw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Re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…òg½j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‡n‡Q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m.Gg ‡gv¯ÍvwdR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Vv‡iv cvBKv, gÛ‡j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my`v gvnRvweb gû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g‡m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vBWv½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Av³vi gx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K‡jQ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Mvbevox, cv‡Uvqvix 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m‡jg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Kgvb  e¨vcvi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KvjyWv½v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jgy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, ZeKcy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eb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wn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vjwZevox 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iwf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‡Mb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`Nj nvBj¨v, bZzb AbšÍ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wg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wbj P`ª `v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jvwc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i iwk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bvIov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Kmvbv cviwf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, mi`vi 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gvQv. Gm‡gvZviv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¤^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ZeKcyi 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mg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g`v`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šÍcyi, ev¸q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m‡gvZvi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Pwbevm P›`ª `v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, ZeKcyi , 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Kv ivbx  `v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veŸ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ejK…ò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vwjm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wn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…òg½j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wn`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Rv‡¤§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, ZeKcy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l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ü`q P›`ª i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Vv‡iv cvBKv, gÛ‡j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wiwcÖqv ivbx ivq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ZD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„òg½j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eye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ej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M`v, Ry¤§v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l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Kv‡Ïm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bvwi‡Kjevox, 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K‡Q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 Zv‡j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`viUvix, aibx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nwgbv Av³vi Zvwb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æ¾vgvb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b `j`wjqv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mivZ Rvnvb wew_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dzj Bmjvg L›`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qvMvox, avg‡kÖY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L›`K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Rjvi ingvb gb&amp;R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o wK‡kvicyi, †_ZivB, febM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m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wcb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†XwKqvivg, cvÛzj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w›`Z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Rvnvb wmivR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M`v, Ry¤§v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uv`vj †avqvicvo. cvUIqvi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n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iÄb gnšÍ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wkeevox, bvwi‡Kj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jøex gnšÍ wcÖ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mv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bxivg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Zwbœ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wdR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bvIWv½v, evK‡ii 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iq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‡n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cyqvi LvZv, cvÛzj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gvbœ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yrd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jwZevox, aibx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wR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m mey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iLvgv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&amp;BwU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vnv½xi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ovB cuvPcxi, cuvPcxi 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wib myjZv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wn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vjwZevwo, aibx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iRvbv Av³vi wRdv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AvDqv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šÍcyi, ev¸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wbK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yj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UvcyiKzwU, `j`wjq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Kx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dR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BKcvov,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ûgvqiv BkivZ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ovBevwo, 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iwdbv Av³vi Auvw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cøe P›`ª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KvjyWv½v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cªqvsKv ivbx eg©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wR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o evmywiqv, ‡L`vevM, jvjgwbi nvU, jvjgwbi nvU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†gvnvB wg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niv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Lu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‡Zg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Kwi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ovB gÛjcvov, cuvPcxi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vgiæbœvnvi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Qwjøcvov, ZeKcyi 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iwRqv wbkvZ bycy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wQi DwÏb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jcvwb eRiv, eRiv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dvj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mv`y¾v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ibxevwo, aibxevwo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ivwd¾vgvb wigy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 eKi wmwÏ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Riv ZeKcyi, evjvevoxnvU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gmybœvnvi Av³vi kvšÍ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gvRvd&amp;d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iæ‡bdo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ndzR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ab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ÿdv›`v, †KivbxinvU, iscyi m`i, iscyi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MwiK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RqvD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bxevox, 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Rmv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gwR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vovicvo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bœ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ee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Zqv f‡ek, ev¸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†di‡`Šm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wP›`ª bv_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eRiv, evey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eÎ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‡n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cyqvi LvZv, 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&amp;BwU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R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iLvgv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‡eKzbœvn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nvw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 , bvwi‡Kjevox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q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jvg †gv¯Íd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 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mwdqv Lvbg †gvqv‡¾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ZvRv‡¤§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R©yb, `j`wjq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k`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uv`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i eRiv, evey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jZvbv ivwR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Äy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avejøf, ivbxMÄ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nvgy`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ni jvj iwe`v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š’vcvov, di‡Ki nvU, ivRvi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zjwk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uv`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Y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`wß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Lv‡j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Pvix 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kivZ Rvnvb cvw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dK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cyqvi LvZv, 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Av³vi cvifx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B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jvKvw›`, di‡KinvU, ivRvi 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g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d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Kicvov, cv‡Uvqvix 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‡q¨`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jLviUvix, PwÛRvb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jydv Bqvmwg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RM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Uvcyi‡fjv ‡Lvcv, KzwoMÖvg, KzwoMÖvg 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³vi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Mvjvg ieŸvb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VzUvcvBKi, K`gZj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cvBqv cvifx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vcvov, ev¸qv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Z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i  iwn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vjWv½v,‡gvMjevmv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ZvbwR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qiæ¾v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 Lvgv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†di‡`Šm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Ke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nvwKg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wib Av³vi iæw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‡je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vcvov, cvUIqvi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wbq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, Gb, Gg gvnveyeyj Kwi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wbivg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dZvûj Rvbœv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wbj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jwZevwo w`M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gvwß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ikv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Öxejøf KweivRcvov, ZeKcy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d&amp;dv Rvnvb CwkZ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Md&amp;dvi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ab 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i`v Av³vi wZwbœ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nwm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`j`wjqv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ûgvqi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Av‡L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kv wmwÏKv Auvw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m mvË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yMv©cyi `viæm mvjvg, PwÛRvb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‡niæ‡bœ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jvg gvngy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w`qvi cvo AvcyqviLvZv, cvÛzj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jZv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yqvb mZiv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wg Av³vi mx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yKz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iwd Av³vi gx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be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ZeKcyi 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n`v wbm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zjeve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`j`wjqv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iR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Ÿvm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šÍcyi, ev¸q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æwg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jv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ab,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_x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iYxevox , aiY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mv`y¾v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jZxevox w`Mi, aibxevo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jg ev`k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 miKvi cvov , ZeKcy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æ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nvwK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yiwk`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R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wkeevox, 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mby&amp;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j Kvjvg AvRv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,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wK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i iv¾v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RvBLvgvi,evK‡i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k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ûe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 ZeKcy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wd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AvwRR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¨vgcyi , ev¸q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bvR cviwf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bR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my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eD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vjwZevox , aibxevo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Zwi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`vicvo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Zvnwgbv LvZy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ae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QvUKvw›`, nUvKzgvix, cxiMvQ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BwU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°vm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mv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 Kvwicvov, ZeKcy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i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ûj Avgx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, febM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wZ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Kv‡`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qv `vgvinvU, eRi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Rj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 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æ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‰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‡j›`ª bv_ i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wKs eovBevox, Avw`Zgvix 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jgwbinvU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wY©g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eve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šÍcyi, ev¸q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‡ejx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gwR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ejK…ò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gy`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wkn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n‡`e 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m mvgv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‰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q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†XuwKqvivg, 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gvbœ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wn`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wkeevox , 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gvBqv Av³vi wm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nv¤§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oPi cuvPcvov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‡šÍvk gvjv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XuwKqvivg, cvÛzj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cjv gvjvK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qy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‡XuwKqvivg , cvÛzj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`i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bP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wkeevox, bvwi‡Kj evwo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`Iqvbv Av³vi w`c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æbœex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†bdi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Q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Kviev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wbivg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i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‡bvqv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†bdiv, mvZ`iM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vwgK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d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bvn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gv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RjWv½v, evg‡b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bwRj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`kv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Kicvov eva, cv‡Uvqvix, wPjgvix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_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¨vgj P›`ª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Zv ivY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g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Dmy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KQ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bRy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 KvjyWv½v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Zvbyi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ZvD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kivwdqv RvbœvZ Avwbœ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igyR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iæ‡bdo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vnvbvR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bxj Kzgvi PµewZ©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vBWv½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vwgKv PµewZ©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nmv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, ZeKcy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wZK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`yjvj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ovB wcqvi,. febM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`c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‡e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Pvixcvo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wZ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†n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KvjyWv½v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Rg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yKzj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jcy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wY©g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Rvb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…òg½j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dv&amp;Bqv LvZzb c~Y©Z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Bqy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nvwKg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íb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e³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³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RR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KvjyWv½v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wdqv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digv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Iov, avg‡kÖb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iRvbv Bqvmwg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i iv¾v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 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kw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vwng DwÏ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RvMxi, PwÛRvb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id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ûiæ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ovB cuvPcxi, cuvPcx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mwgb Av³vi myw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Avwg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dov 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y¾v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KvjyWv½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‡¤§ Kzjmy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eyj †nv‡mb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ov mvZ`iMvn , DwY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`qv myjZv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i i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`woPi, avg‡kÖb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‡nbv Aviwdb el©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 mvC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`vi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mwjgv miKvi wbZ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m m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Rvivg †ÿÎx, evK‡i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vjgv ‡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wn` nvm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g‡kÖbx, avg‡kÖbx, 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§„wZ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nvw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nvwee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d‡ivR Avjg eve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j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wiqg Av³vi dvwn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ikv`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y¤§vnvU, †KejK…ò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kv gw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m m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 , 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kLv 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hv‡M›`ªbv_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 ,aibx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Zy eY©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wdR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ibxevox, †Zwjcvov, aibxevox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Šmg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nv½xi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, febM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evB`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wn`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RvMxi, PwÛRvb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w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Ky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ïK‡`e KzÛ, Ry¤§v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&amp;BwU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Kvk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Ûzj , cvÛzj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Zz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bP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Zqv f‡ek , evMyq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wR`v ing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fvk P›`ª kx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wms, bvwRgLvb, ivRvi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vj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†gvbœvd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ovB cuvPcxi, cuvPcxi, 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myg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K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RjWv½v, ZeKcyi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iqvZzj RvbœvZ wgZ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Zzj P›`ª iwe`v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i †XwKqvivg, ZeKcyi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šÍb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jgMx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Ýcvov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kv wmwÏK gx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K‡jm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wbivg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iR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Inv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`ªcvov , avg‡kÖY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igy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m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òzejøf, avg‡kÖb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mv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 ‰Zqy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ovB wcqvi, febM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bvR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ey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bxevox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k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m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BKcvov avg‡kªb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Qv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‡m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zovicvo , bvwi‡Kj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mw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Kv‡k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ov, mvZ`iMvn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w`R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cyj P›`ª mvn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òyejøf, ivbxMÄ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cox ivbx mvn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bP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jwZevox w`Mi, aibxevox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Pwg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cb P›`ª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Ýevox, aibxevox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wó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nvw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XwKqvivg , cvÛzj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‡ngvZzj Rvbœv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vR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Ibvi `iMvn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wR©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bvwi‡Kj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kgv Av³vi wj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iRvDj Kwi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`ªcvov , avg‡kÖY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v‡eqv Av³vi iæ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m †mvevn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`ªcvo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i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nvwg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RvBLvgvi, evK‡ii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ûgvqi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Mvjvg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`j`wjqv , `j`wjqv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bvR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 Bmjvg ,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Ibvi `iMvn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ykivZ web‡Z wbwk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eŸvbx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, `j`wjqv, 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bvR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jvj wgqv †nvmvB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wjPov , m`©vi cvov, iscyi m`i, iscyi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z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vi cvov , cvUIqvi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wg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ov, mvZ`iMvn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K‡Q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L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x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evnv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 , febM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i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Avãyi iv¾v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jvgvMÄ, ev¸qv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KvBqv iæ¤§vb wcswK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Kz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n‡`e Ry¤§v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kv dviRv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mv‡R`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RvBLvgvi, evK‡ii nvU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i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m †Qven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jZvbv ivwR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uv`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`vj †avqvi cvo, cvUIqvi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zgwK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Rv‡¤§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MwPiLvgvi , avg‡kÖbx 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†di‡`Š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wnb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byivg, 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vbv ‡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jvg dviæ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VvicvBKv, cvÛzj,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‡ZgvZz¾ni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¨vcvwi MÖvg, ev¸qv,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gy`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‡m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‡RvbvBWv½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ni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Kvjvg Avhv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 , aiY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mvbv Avhv`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e³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R©yb 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weZ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mwÏK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Dwj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ûgvqi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uv`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wbivg, ¸bvBMvQ,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eb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mvnvK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, ZeKcy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kivZ Rvnvb wmgy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R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vBWv½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vwm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zjR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Zzb AbšÍcyi, bZzb AbšÍ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‡nQ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, evjvcvov,ZeKcyi , Dwjcyi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we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gRv`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šÍcyi miKvicvov,  ev¸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gv wmwÏ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 mvC` bb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bvIWv½v, evK‡i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bjy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i‡k`yj Avjg evej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Zzb AbšÍcyi, bZzb AbšÍ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kvZ  Zvgvbœv Z…wß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ov 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Rwj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ov, mvZ`iMvn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qvmwgb Av³vi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mgvB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c‡Rjv PZ¡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jvBRy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bmy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ov 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i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dz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Ibvi `iMvn, bqv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w`R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wRe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ywbœ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i‡Zvl P›`ª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KvjyWv½v, mvZ`iMvn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ÖiY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‡n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ov, mvZ`iMvn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i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bR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vBWv½v, Dwjcyi ,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æwe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vjwZevox , aiY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jZvbv Av³vi mx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cj DwÏ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w`R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flb P›`ª i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cyqvi LvZv, cvÛy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w³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`Z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ov,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bvR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Re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…òg½j, Ry¤§vnvU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bœ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Kvjvg AvRv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bvIWv½v, evK‡ii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wib Av³vi Acy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Kjyi Bmjvg ‡jwj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Pvix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wgqv Zvevmmy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qy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RvBLvgvi, evK‡i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wZqv dviRvbv Bw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ûgvqyb Kex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ûgvqi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qy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avejøe, evjvevo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Qv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¤§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Pvix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KQvbv †eMg g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Bd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wbivg, Dwjcy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¤§ Av³vi wmgy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‡šÍvl P›`ª gnšÍ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Pvix cvov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§„wZ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ey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`woPi, avg‡kÖb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æjøvn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cyqviLvZv , 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Cg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n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jb. eyoveywo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wi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Rvb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Kvi cvov, cv‡Uvqvix 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Cb DwÏb Avn‡g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 , aibx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ev‡k¦iv Av³vi wgw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n`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, febMi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vRg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Qovi cvo , cuvPcxi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kvZ-B Rvbœv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yjwdK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¸bvBMvQ, Ry¤§vnvU, 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Rvwib Zvmwb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Rg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qbvi Lvgvi, cvUIqvix, 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`yix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`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Ä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n‡`e, Ry¤§v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¨vgj P›`ª kx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ab, Ry¤§v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_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ee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hv`y‡cvÏvi, avg‡kÖb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ûgvqiv Av³vi wni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R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n‡`e, Ry¤§v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bvwi‡Kj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kivZ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Ebym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qvMvox, avg‡kÖbx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k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Kvjvg AvRv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qv `vgvi nvU, nvwRi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Rv`y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ZeKcyi, ZeKcyi, 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idv Av³vi mv_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vnveye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Ibvi `iMvn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Lvqiæg gwbi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 Avwgb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~M©vcyi, ‡fjyi Lvgvi, PwÛRvb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wi Rvbœv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Lv‡j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L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i‡k`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eªZ Kzgvi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M`vn, Ry¤§v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zgwK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ej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Kvi cvov, cv‡Uvqvix, wPjgvix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jwKQ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gvRvwn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RvBLvgvi, evK‡ii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nvwee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‡ni Rv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K‡iinvU, cv‡Uvqvix, wPjgvix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my`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yjv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qbviLvgvi, cv‡Uvqvi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_x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iæb Ai iwk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MwPiLvgvi, avg‡kÖbx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‡Ri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iæb Ai iwk`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‡¤§ nvwee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jgMx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ïK‡`eKzÛ ,Ry¤§v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wn`yj Bmjvg L›`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hgybv dwKi cvov, ‡MvovB 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›`Kvi 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z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, eveyi nvU, 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wn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Rwj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wbivg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RvwKqv wmdvZ wRZ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½y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o–qvcvo, cv‡Uvqvix, wPjgvix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uvwL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L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x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ejv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vivicvo (DPv wfUv), ev¸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ejwKQ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Mdd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uvVvjevox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i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gyi DwÏ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…òg½j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mvbv Av³vi †Re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KvjyWv½v, Ry¤§vnvU, 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L‡jQ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K‡`eKzÛ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my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i`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zwVi MÖvg, cv‡Uvqvix, wPjgvix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&amp;BwU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mi`vicvov, ZeKcy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Zqv dvnwg`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n‡¤§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KvjyWv½v , Ry¤§v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uv`bx ‡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Yxevo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uvwL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g‡k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evbyi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bQ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gvjLvgvi, PwÛRb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i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LZviæj nvm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gvbœv BmivZ gx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gQzj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ibxevo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gv‡jK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qv `vgvinvU, nvwRi 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gw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oPi cuvPcvov, avg‡kÖY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mw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v‡e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y¤§v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wbqv Av³vi `„wó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Rvgv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vi cvov, cvUIqvi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wi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wZe DwÏ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vjwZevox, aiY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iq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nvwg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hgybv e¨vcvwi cvov, cuvPcx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nvwee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M`xk P›`ª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eRiv, eveyi 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yw_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d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ab, Ry¤§vnvU.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ivBqv Av³vi m¤ú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nx`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wbivg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i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gvK‡jm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v_x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°vm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MwPiLvgvi, avg‡kÖb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jgv LvZy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m mvË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bR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Öxejøf KweivR cvov, evg‡bi nvU, 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gw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wn`yj Kvgv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wkeevwo, LvwjwfUv, bvwi‡Kj evo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†di‡`Š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ni DwÏ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Ibvi 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wn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ev‡k¦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Ý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wR©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KQ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R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kv wmwÏ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ivqb P›`ª kx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ab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co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qe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RvBLvgvi, evK‡i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jvebx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Š‡g›`ª bv_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wkeevwo, 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w›`Z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eve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šÍcyi, ev¸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nvbv Avj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vgv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ejK…ò, Ry¤§vnvU, 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Rjx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‡šÍk¦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bvIov, avg‡kÖb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`ß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wkeevwo , 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jydv Bqvmwg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qv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qv `vgvi nvU, nvwRi 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cyi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i iwk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owK‡kvicyi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iq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nv½xi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ab , Ry¤§vnvU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wib Av³vi Ruy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wK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ZeKcyi 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b †di‡`Š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jxbyi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Riv Kvgvi cvov, KzwoMÖvg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iwe Bkiv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xi eLm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zgvicvov, avg‡kÖb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_x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gRv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ejK…ò, Ry¤§vnvU.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wd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R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ejK…ò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‡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j Avwg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nv`v Av³vi myBwU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æj Avwg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cvov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k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‡R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vovicvo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Kivg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hv`y†cvÏvi 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iwd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Lv‡j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‡Uvqvi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bv †n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`wQR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eRiv, eRiv 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`jiæe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gvK‡Q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Riv wgqvwR cvov, eRiv 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nwQ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niv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wgqvcvov, ZeKcy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^cœ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dzi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vovicvo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Mw`k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jMvQv, LwjjMÄ, KzwoMÖvg m`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³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Ëvi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wg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i DwÏ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†XwKqvivg, 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Q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R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eRiv , KvwkgevRvi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cmx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v‡k`v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vBWv½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wnqv Av³vi gx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›`ª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ZeKcyi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zgvix KwbK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qv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KvjyWv½v 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c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mvnvK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KvjyWv½v, Ry¤§v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bv ‡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qvwQ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RvBLvgvi, evK‡i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mwgb Avi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i iwn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†bdov 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m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gb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†bdov , mvZ`iMvn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¤^qv LvZzb Auvw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‡cb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_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Bd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dov , mvZ`iMvn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‡šÍvl P›`ª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dov, mvZ`iMvn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Z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wkeevwo, bvwi‡Kjevox, Dwjcyi.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uvwL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wijvj iwe `v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cy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xgv ivbx iwe`v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†Kjevwo , bvwi†Kjevo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‡ivR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IKZ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†bdov , 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w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Rb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šÍcyi, ev¸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‡gwi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‡cb P›`ª i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`Mj nvBj¨v , bZzb AbšÍ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gj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i iwn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uv`bx eRiv, eRiv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wÛRvb , PwÛRvb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iwd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æ¾vgvb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qv`vgvi nvU, nvwRi nvU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kvn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gvbœ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iqg ‡di‡`Šw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Zq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Zzj Kvw›` , cv‡Uvqvix 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m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†gvbœvd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wkeevox , 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³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‡m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`j`wjqv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†di‡`Š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wjg ev`k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šÍcyi, ev¸q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æd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g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¤ú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bvbyi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wkeevox, bvwi‡Kjevo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Biæ‡bœQv jveY¨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¯ÍvwdR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`woPi , avg‡kÖY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my`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mivR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wkeevox , bvwi‡Kjevo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iwRbvZzb D‡¤§ mvj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šÍvR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`woPi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bQzd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vnvRvnvb †nv‡mw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Iov e¨vcvix cvov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Kmyi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‡Kqv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`vi cvo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kivZ Rvnvb G¨v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bv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¸bvBMvQ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`i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‡R`v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wkeevox, 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BwU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v‡jbv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KvjyWv½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Rgybœvn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ÖxgwZ wPÎvivb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KvixMÖvg, ivbxMÄ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^b©vj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bvIWv½v, evK‡i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wkivZ Rvnvb  w`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Rwj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bvIWv½v, evK‡i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RbvZ Rvnvb eyki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Mvd&amp;d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bœ Av³vi wjwc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gjZv ivb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wiÎ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iæRv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Zzj †di‡`Šm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ïf ivb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cm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Kvjvg AvRv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gÛj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bR dv‡Zgv †K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m Q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vB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wiq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cvwj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‡bvqv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uvwL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wee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o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eykiv ing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dv¾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bvIWv½v, evK‡i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w_j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oPi cuvPcvov, 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‡eqv emw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‡m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 K¡vix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ûgvqi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³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wgqv 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DwU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gQz¾v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eRiv, KvwkgevRv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bvn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Md&amp;d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kwdKv Av³vi jvK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Rvjvj ev”Pz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wKqv Rvjvj wkgyj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eye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jcyi _vbv †gvo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ædv Av³vi wgZ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vRg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jvevox nvU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vw`qv AvbQvi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gbv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ngy`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vgwb eg©b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jcvwb eRiv, eRiv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mZz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gvK‡jm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 evgbvQ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D‡¤§ gyiQvwjb wg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gZvR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qv `vgvinvU, nvwR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neye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Rvd&amp;d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Kvicvov, eRi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y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 e°i wmwÏ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Kvicvov, eRi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weZ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iæb-Ai iwk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uvPKj , igbv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idv mvbwR`v wZl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gwg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bvIWv½v, evK‡i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ivBqv Av³vi wkj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w`ªm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 Lu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mivZ Rvnvb CwkZ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Rvn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Šgvix,‡iŠ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‡jqv Av³vi Auvw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Rvb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Kvivq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mKvZzb Rvbœv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bœ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c‡Rjv PË¡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mb_xqv mi`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Rwjj AvK›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Y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k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Avãyi iwk`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o–qv ZeKcyi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: myjZ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Avwidzj nvw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Iov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: AvdQvbv nvexe Ry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i iwn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gv‡Ri Pi, †M›`vi AvjMv , mv‡n‡ei AvjM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æ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`jxc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ywiicUj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Uzg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nv‡k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i‡kŠjgvix, †iŠ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jZvbv ivwRqv gy³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ZwfUv, 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i‡`Šwm Av³vi Z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dwi` Avn‡g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ZwfUv, 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iRvbv Av³vi ïf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Äq Kzgvi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b¨v ivbx miK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vnveyeyi 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Pvix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†nv‡m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wL Dov, Pi‰kjgvix, †iŠgvix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nvwmbv 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qR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qv `vgvinvU, nvwRinvU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‡Zgv Rvbœv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b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jcvwb eRiv,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kv wmwÏ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¯Íg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wkeevox, bvwi‡Kj evo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QwKqZ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Kvivq gaycyi ,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gQzbœvnvi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gvnwm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Pvix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kivK Rvnvb Bw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øvn Avj gvngy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ƒcviLvgvi , aibxevo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`qv gvngy` el©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iæb Ai iwk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AvVv‡iv cvBKv, gÛ‡j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m‡b Aviv Lvb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Bb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AvVv‡iv cvBKv, gÛ‡j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dzRv Av³vi wgZ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nv½xi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j¨v miKvi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qbe Av³vi Ryu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Ri PK , Ry¤§v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Ögvb›`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KvjyWv½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cªqvsK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i iwn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zwUiMÖvg, cv‡Uvqvix, wPjgvi©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ebx Av³vi iæ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yKz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eRi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gg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†gvjø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i eRiv, eRi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kwi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‡Z›`ª bv_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Kvwi MÖvg,ivbxMÄ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vwgKv ivq Hwk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axi P›`ª AwaKvi©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ov , ¸bvBMvQ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b¨v AwaKvi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wi jvj iwe `v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wbivg, ‡ZZzj Zj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gv ivbx iæ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 m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di‡`Šm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òzejøf ivbxMÄ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†di‡`Š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wmivR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ab,Ry¤§v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wR`v Av³vi my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owK‡kvicyi, febM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: †ivg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‡bvqv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Yxivg ej`xcvo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ivBqv cvifx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mvnvjg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gv¸iv, `j`wjq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: 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n`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g‡kÖY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`qv myjZvbv †mZ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`vicvo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bvR cvifx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Rvnvb mi`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QvU mi`vicvov, `j`wjq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nv`v mi`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Avãyj K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ivgcyi, ev¸q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: mygvBqv cvifx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†gvK‡Q` Avjv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Zivg cvVvbcvov, bvwRgLvb, ivRvi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†gwibv Av³vi gywbœ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Imgvb Mw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qv`vgi nvU, nvwRi 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mivZ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n¤§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Qovicvo, evjvevo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³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`viUvix, aiYx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_x myjZv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Zb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jcvwb eRi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gy`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kD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Yxivg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i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Avãyj nvwg` gÛ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jvKv›`x, gÛjcvov, di‡KinvU, ivRvinvU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: dvnwg`v Av³vi myw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Avãyi iv¾v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jwZevox, aiYx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: gw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0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C`wim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, ZeKcy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gxgv BqvQwg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KvjyWv½v, mvZ`iMv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Ikb Aviv miK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jg mi`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qvjcvov 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g©jv mi`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 Kz‡gvicyi, †fvMWv½v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ee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m m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vBWv½v, gywÝcvov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gQzbœvnvi †mvqv`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¯ÍvwdR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ab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ûq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ab, Ry¤§vnvU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wR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ex›`ªbv_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bvIov , avg‡kÖb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mxg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jg ev`k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oPo, cuvPcvov, avg‡kÖbx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iwRbv Avkivwd jve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dzR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evgbvQov 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wZ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bn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vovicvo, ivbxMÄ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n`v Av³vi Lywk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bvIWv½v , avg‡kÖb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wibv ‡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‡Mk¦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 evwo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w½Z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jqvKZ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MPxiLvgvi, avg‡kÖbx 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wR©qv Rvbœv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mZ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ov , mvZ`iMvn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_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°vQ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jcvwb eRiv, eRiv 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i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eye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Zqv f‡ek, ev¸qv 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æ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¨vgvc` mvn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Pvwicvov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swK mvn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Av: gv‡j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ibxevo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my`v cviwf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ikv`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`j`wjqv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kivZ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mvjvqgv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jøvcvov, 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bvR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fvm P›`ª i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cnwik^i , ivRvi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³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‡ne A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PvevÜv, wPjgvix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ebvR Av³vi mv_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 Zv‡j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ƒcviLvgvi, aiY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`y`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Rvivg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g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K…ò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, aiY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jøex ivY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qbyj Av‡e`x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evbxcyi, wfZi eÜ, bv‡Mk^ix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t mygvBqv Rvbœv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‡n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Rqivg ZeKcyi , 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dv Av³vi mv_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 eKi wmwÏ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òzejøf ivbxMÄ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mv_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Kbv_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`gZj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g©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ª‡R›`ªbv_ i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vwKicvkv, ivRvi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Ü¨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`k©b P›`ª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bcvov, hvÎv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e©Yv ivYx miK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qb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 aibxevo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qkÖx eg©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K‡Q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Ýcvo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g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Rvb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wViLvgvi, aiY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Zz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eyj †fŠwg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¯¿xcvov, KzwoMÖvg m`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» †fŠwgK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evej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wbivg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Rweivnv RvbœvZ eY©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vnv½xi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t gaycyi, aiY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ywj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wkeevox, 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v gw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vgvj DÏxb gÛ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iLvgvi, Lvgvi eRi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vgiæbvnvi †K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†gvnv¤§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¸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æd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wZq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æ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e°i wmÏx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bxivg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qkv wmÏx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Inv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æevBq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~iæ¾vgvb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mivZ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b&amp;R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wLqv cvov, Kvwkg evRvi, my›`iMÄ, MvBevÜv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vebyi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ikv`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eRiv, Kvwkg evRv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kivZ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i iDd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o eRiv, Kvwkg evRv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wngv Av³vi iæ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‡n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x, gÛ‡j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‡bvqv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, aiY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bvIWv½v, evK‡i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d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x, gÛ‡j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‡mvbv gw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dR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cbv_cyi, PwÛRb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dv¾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bxivg, byi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Rwgb bvn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RRyj Bmjvg AvbQvw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¸bvBMvQ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kwb AvbQvw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MeÜz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x, gÛ‡j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¨vwZ ivbx ivq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Rvnvbviv ‡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o–qv ZeKcyi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my`v Av³vi wRZ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ikv`yj 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~M©v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y‡i mvw`qv Av³vi wiw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Rv‡¤§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ovB †mgcyi, `yM©v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ædv Av³vi gvwn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~iæj Avwg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wke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Kvi&amp;igv wg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t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B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‡eb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 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w³ ivbx wSbyK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m m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¨vcvixcvov, KzwoMÖvg m`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Qz¤§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Ödzjø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R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Öx myRb P›`ª `v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avejøf, evjvevo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b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nv‡m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vKzqvcvov, KzwoMÖvg m`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nvweev Bqvmwgb nvw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‡bvqv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…òc~i nvmcvZvj cvov, KzwoMÖvg m`i, KzwoMÖ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wbKv Zvnwm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Rwj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Zziv, ivRvi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Rv‡e`v Av³vi †R¨vw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i iwk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, aiY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wkZ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dzjeve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Lvu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iR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wdKv Zvmwb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‡gvt Lv‡`g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qvMÖvg, KzwoMÖvg m`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kvZ mvwjgv w`wc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iæb-Avi- iwk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uv`bx eRiv, eRiv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gvI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 e°i wmÏx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qkv wmÏx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nvwK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vjwZevox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nw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mivR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bviKzwU, bvwRgLvb, ivRvi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mivZzb †bQv wkwi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igj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eY©`n, evRvi cvov, my›`iMÄ, MvBevÜv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BwU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¾Z Avjx gÛ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eRiv, Kvwkg evRv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kivZ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wgi DÏx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 evox, e¨vcvix 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yqvBwiqv Av³vi wR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gwZ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wLDov Pi, ˆkjgvix, ‡iŠ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neyev LvZzb wgi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†Mvjvg †gv¯Íd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ZeKcyi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mivRyg gwbiv wj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dR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`viUvix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m mvgv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byqv ivRvi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mgv Av³vi wZm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K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Ýcvov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i`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”Pzivg `v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avejøf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§„wZ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bv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KvjyWv½v , mvZ`iMvn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g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qbvj Av‡e`x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KvjyWv½v, mvZ`iMvn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bœvn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‡bvqv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Vvbcvo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uvwL Av³vi Avdmv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j Kvjvg AvRv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RgLvb, ivRvinvU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D‡¤§Kzjmyg KvRj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ŠZg †`ebv_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šÍcyi, evMyqv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gv †`ebv_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Kv‡`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zwViMÖvg, cv‡Uvqvix, wPjgvix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ngZ Avi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RviUvwi, cv‡Uvqvix, wPjgvix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wdqv AvK›`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‡ik P›`ª i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ivB evgbcvov, cvPcx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Ü¨v ivbx ivq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i iv¾v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QvU Kz÷vi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i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‡g›`ª bv_ i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qvMvox, avg‡kÖb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w`wZ ivbx ivq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Kzj P›`ª i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qvMvox, avg‡kÖb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§„wZ ivbx ivq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Kzgvi P›`ª kx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x, gÛ‡jinvU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eb©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hvÎv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x gÛ‡ji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Övebx ivq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R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Ûzj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c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jqvKZ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wLqvicvov, Kvwkg evRvi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kivZ Rvnvb wg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i iwn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æ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vivicvo, aiwb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cj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Öw`c Kzgvi emywb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, ZeKcyi, 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Uz¤úv emywb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Z©K P›`ª `v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ÖvewšÍ `vm Zzwj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Kv‡`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qvwRcvov, `~M©vcy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gvBqv BqvQwg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wbd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nlgywo,cvÛzj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m‡b Avi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vnv½xi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†MvovB`v , †fvjvi Qov, jvjgwbinvU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‡Rwib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mcvZvjcvov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kv`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ev‡Z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cyqvLvZv, cvÛzj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cwk cvov, ZeKcy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yi gvmiæe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ev`k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, aibxevox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wkiv D‡¤§ mygvB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eªvwn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Vvbcvo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kivZ Rvnvb Bf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Rvnvb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y¤§v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kivZ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 Bmjvg AvK›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wLqvo cvov, Kvwkg evRvi,my›`iMÄ, MvBevÜv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ywig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bcvov ZeKcy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ivBqv Bmjv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qRv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jcvwb eRiv, eRiv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zjmy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`cy P›`ª wk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LviMÄ, bv‡Mk¦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`c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mvB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eivg KvVvjevox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dQv Aviv wSgy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g`v`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¨vcvwi nvU evjvevo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dwib Av³vi CwkZ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qy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uvwL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Kz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RiPK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Šmyw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mwÏ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, ZeKcy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jvg ieŸvb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n‡`e Ry¤§v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wdqv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Kzgvi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Kcvjv,weïevwo, †Mvwe›`MÄ, MvBevÜv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g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wZq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byivg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eye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bvgyj nK AvK›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bx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wid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n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ûj Avwg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Vvbcvo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dvjx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bwefvM, wPjgvix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R‡gi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‡`k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Ne bvwRgLvb, ivRvi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cwo miKvi wi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m mvgv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ibxevox,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ebv Bqvmwg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Kv‡`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g f`ªcvov, 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wi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LZviæ¾v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XwKqvivg, 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mw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gvK‡m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K‡iinvU, ivbxMÄ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qyi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k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m m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RvBLvgvi , evK‡i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&amp;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wni Avwg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iæ‡bdov, mvZ`iM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m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‰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‡jb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Qovicvo, cvuPcx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Övewb ivbx ivq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nbyi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Ki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en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Iqv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L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wj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o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nvI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†gvnv¤§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ymivZ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ey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eRiv, evey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mw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‡bvqv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&amp;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uvwL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jgMxi gÛ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ig¯Í evwbqvcvov, dvwRjcyi, ZvivMÄ, iscyi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dmvbv wgw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gwb Kzgvi i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Ävivg, ‡gvMjevm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³ ivbx ivq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R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Pjgvix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vm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Kv‡`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jb, eyoveywo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vwbR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ivBg Rvnvb ˆekvw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wÄZ P›` ªcv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wÂZv ivbx cvj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ûj Avwg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y¤§vnvU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n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, aibxevo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gRv`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jcvwb eRiv, eRi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wn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vBWv½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†di‡`Šm R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‡m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ee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†gvnv¤§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&amp;Bd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BKcvov, 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‡mvnvbv Av³vi m~wP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°vm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KZvi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ZeKcyi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eyev Lvbg wg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n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kivZ Rvnvb Abb¨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wdR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vBWv½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nvweev Av³vi †`vj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Kv‡k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Vv‡iv cvBK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ggv byw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nvwK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Zvj¯‹i, nvwR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jgv miK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b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n‡`e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vq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šÍvR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KvjyWv½v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gy`v Av³vi myiwf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Nirmala UI"/>
                <w:sz w:val="28"/>
                <w:szCs w:val="28"/>
              </w:rPr>
            </w:pPr>
            <w:r>
              <w:rPr>
                <w:rFonts w:cs="Nirmala UI" w:ascii="SutonnyMJ" w:hAnsi="SutonnyMJ"/>
                <w:sz w:val="28"/>
                <w:szCs w:val="28"/>
                <w:lang w:val="en-US" w:eastAsia="en-US" w:bidi="ar-SA"/>
              </w:rPr>
              <w:t>Avãyi iDd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j`xcvov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K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m m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Ibvi `iMvn 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‡bvqv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t nvwKg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K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bQy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Ýcvov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i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b bvwm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Ibvi `iMvn , avg‡kÖb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m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Rjø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Ibvi `iMvn,avg‡kÖY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t 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ej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Ïvicvov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we Av³vi wbSz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n`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, evgbvQov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Qwib Av³vi wb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qbvj Av‡e`x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b PwoZvevox, Kvwkg evRvi my›`iMÄ, MvBevÜv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‡Rmwgb Av³vi †RvQ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zj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in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dzi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MwPiLvgvi avg‡kÖb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yjeywj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òyejøf 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Bdv Rvbœv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j Kv‡k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…òg½j,  Ry¤§v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t K¬vwšÍ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ivdz¾v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c mi`vicvov, iscyi m`i, iscyi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Avkivwd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‡n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bxMÄ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eye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Rwjj eKw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fvlyqv, bwvRgLvb, ivRvi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ZvbwR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38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i‡k`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jvkevox, KzwoMÖvg m`i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bwRg dvwin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t Avbm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ÎLvZv, ‡RvoMvQ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¨vgwj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d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K‡`e KzÛ, Ry¤§v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i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eb Kzgvi gnšÍ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ZvKv, mvBZb‡Zvjv, my›`iMÄ, MvBevÜv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eY¨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R Gg Avnv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vKevsjv cvov, KzwoMÖvg,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†di‡`Š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bviKzwU, bvwRgLvb, ivRvi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æ¤c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†gvbZvR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XwKqvivg, cvÛzj, Dwjcyi, Ky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gy`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d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qv `vgvinvU, nvwR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`c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Rb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æd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di BKevj wg›Uz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¸qvwZcvov, KzwoMÖvg m`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m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dK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nv‡`e, K`gZj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wn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‡bk mvn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Ýcvov,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Y©v mvn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Rvnvb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ebyi Rvnvb wkgy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Zq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Ý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wd©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Rnv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òyejøf avg‡kÖbx 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kvZ Zvmwb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KvjyWv½v, mvZ`iMvn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evby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Lv 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&amp;Bqv myw®§Zv wkL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‡jvqv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qvMvox, aibxevo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Bjx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weD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`viUvix, aiYxevox 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mwgb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kvwnb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mvgZ evby evjvevoxnvU, wPjgvix,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_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Rvn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Zz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wR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Ýcvov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Q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jRv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 ZeKcy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jR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evej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gbv wgw¯¿cvov, igbv,wPjgvix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: mvbwR`v cvifxb e„wó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d‡ivR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RiPK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winv ZvevQ’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Avãyi iwk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qvMvox, avg‡kÖY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: iæK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nvwee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`ªcvov, avg‡kÖY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ivBqv Av³vi kk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m m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`woPi cuvPcvov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i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Äy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Pvix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gy`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†gvRvd&amp;d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bvgv‡Ri Pi, †M›`vi AvjM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QvgQzbœvnvi w`cy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Puv`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…òg½j, Ry¤§v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P›`bv Av³vi P¤ú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nvbœ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`vi cvo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dm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R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‡Uv nvBj¨v, bZzb AbšÍ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Rgybbvn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`kv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weZv Av³vi mv_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ejv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qvi Pi, `uvZfv½v, †iŠ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jwj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›Uz ivg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vwj‡gi cvo, cuvPcx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cÖqvsK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wjj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LiLwiqv, †RvoMvQ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ig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nx`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, aiY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wibv ‡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Bd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qviPi ga¨cvov , †gvnb MÄ, Pi ivwRecyi,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vgiæb bvn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Rvb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KweivR 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gvBqv Rvbœv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wn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ovBwcqvi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LykivZ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†iv¯Íg mi`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wiqv RvbœvZ wgby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‰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q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cvov cjvkevox, †ejMvQv, LwjjMÄ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bvg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Uvcyi Pi, `uvZ fv½v, †iŠ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bybœvn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gwg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eyev ‡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 ZeKcy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uvwL LvZzb gq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 mvC` myR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 ZeKcyi 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ivBqv Av³vi wm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`kv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MwPiLvgvi , avg‡kÖbx, Dwjcyi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iRvbv Av³vi Auvw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KzÏy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‡¤§ KzjQz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qwR` ingvb myR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eRiv, eRi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uPj Av³vi myP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giv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ivd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qvwm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v›`vgvix, ivRvi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RvbœvwZ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vnv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jMvQv, LwjjMÄ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jZvd ‡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gvjLvgvi, PwÛRvb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dQ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Ýcvov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KvBqv Av³vi ivwd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nvwK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iæ‡bdi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mbv †n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wkD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zjLv ‡gvRvwn` cvov, di‡KinvU,ivRvi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RvbœvZzj †di‡`Šm wgï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Avkv`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wbivg, ej`x cvov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wkL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B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‡gk¦i kg©v,gÛ‡ji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ivBqv Av³vi myBwU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vevwo, Wvsivi nvU,ivRvinvU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iydv Av³vi wi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 we Gg †iRvDj Kwi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Riv ZeKcyi, evjvevwonvU,wPjgvix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dv Zvmwb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‡e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 febM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iv Bqvmwg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iæb Ai- iwk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ovB cvPcx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nvweev Rvbœv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zÏym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Kvjcvwb eRiv, eRivnvU, Dwjcyi .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IbK Zvmwd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Rvb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Zzb AbšÍcy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„wËK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‡kg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†XwKqvivg, cvÛzj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eev myjZv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nvwg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eev Lvb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n`v ‡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cyqviLvZv cvÛzj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ywK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wic DwÏ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viwgb ‡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gvbœ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Ï‡eo, †iŠgvix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gy`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dKv by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nv½xi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†XwKqvivg, cvÛzj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Rvnv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my`v ‡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Lv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æ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gvb web †mvjvq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jyK bvKKvwU, Kvbyqv evRvi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mivZ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t Bw`&amp;ªm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†L`vBgvix, Pi‡kŠ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RvbœvwZ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m m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cyqviLvZv, cvÛzj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dR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jø¨v miKvi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gy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¤§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Uqvjcvov, `j`wjqv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i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gRv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iæ‡bdo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wib Zvmwb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RvBLvgvi, evK‡i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g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mvbvDjø¨vn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vmwib Av³vi myw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nvwK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ebMi, †MvivBwcqv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‡di‡`Šmx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bQ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qv `vgvinvU, Ry¤§v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‡¤§ AvwZ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j Kv‡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b PwiZvevox, KvwkgevRvi, my›`iMÄ , MvBevÜv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wbKv Av³vi K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ej DwÏ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ZeKcyi, ZeKcy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giæbœvn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Rv‡¤§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gvicvov, ivwbMÄ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gv cviwf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KvBqy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Öxejøf, ZeKcy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†di‡`Šm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Ke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RR bMi , iscyi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D‡¤§ nvexe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wn`y¾vgvb emywb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BKcvov e‡›`i evRvi, ivRvi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wg emywb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4"/>
          <w:szCs w:val="28"/>
        </w:rPr>
      </w:pPr>
      <w:r>
        <w:rPr>
          <w:rFonts w:cs="SutonnyMJ" w:ascii="SutonnyMJ" w:hAnsi="SutonnyMJ"/>
          <w:sz w:val="4"/>
          <w:szCs w:val="28"/>
        </w:rPr>
      </w:r>
    </w:p>
    <w:p>
      <w:pPr>
        <w:pStyle w:val="Normal"/>
        <w:spacing w:before="0" w:after="0"/>
        <w:jc w:val="center"/>
        <w:rPr>
          <w:rFonts w:ascii="SutonnyMJ" w:hAnsi="SutonnyMJ"/>
          <w:b/>
          <w:b/>
          <w:sz w:val="32"/>
          <w:szCs w:val="32"/>
        </w:rPr>
      </w:pPr>
      <w:r>
        <w:rPr>
          <w:rFonts w:ascii="SutonnyMJ" w:hAnsi="SutonnyMJ"/>
          <w:b/>
          <w:sz w:val="32"/>
          <w:szCs w:val="32"/>
        </w:rPr>
        <w:t>mgvß</w:t>
      </w:r>
    </w:p>
    <w:p>
      <w:pPr>
        <w:pStyle w:val="Normal"/>
        <w:spacing w:before="0" w:after="0"/>
        <w:jc w:val="center"/>
        <w:rPr>
          <w:rFonts w:ascii="SutonnyMJ" w:hAnsi="SutonnyMJ"/>
          <w:b/>
          <w:b/>
          <w:sz w:val="32"/>
          <w:szCs w:val="32"/>
        </w:rPr>
      </w:pPr>
      <w:r>
        <w:rPr>
          <w:rFonts w:ascii="SutonnyMJ" w:hAnsi="SutonnyMJ"/>
          <w:b/>
          <w:sz w:val="32"/>
          <w:szCs w:val="32"/>
        </w:rPr>
        <w:t>‡</w:t>
      </w:r>
      <w:r>
        <w:rPr>
          <w:rFonts w:ascii="SutonnyMJ" w:hAnsi="SutonnyMJ"/>
          <w:b/>
          <w:sz w:val="32"/>
          <w:szCs w:val="32"/>
        </w:rPr>
        <w:t>gvU †fvUvi-1200 (GK nvRvi `yBkZ) Rb|</w:t>
      </w:r>
    </w:p>
    <w:sectPr>
      <w:type w:val="nextPage"/>
      <w:pgSz w:orient="landscape" w:w="16838" w:h="11906"/>
      <w:pgMar w:left="302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bn-BD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Vrinda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77b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Vrind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1e0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d77b7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D560DE-FF1C-4DF4-B92D-AB4107BB7B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4</TotalTime>
  <Application>LibreOffice/7.4.7.2$Linux_X86_64 LibreOffice_project/40$Build-2</Application>
  <AppVersion>15.0000</AppVersion>
  <Pages>91</Pages>
  <Words>17727</Words>
  <Characters>101049</Characters>
  <CharactersWithSpaces>118539</CharactersWithSpaces>
  <Paragraphs>2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18:00Z</dcterms:created>
  <dc:creator>Windows User</dc:creator>
  <dc:description/>
  <dc:language>en-US</dc:language>
  <cp:lastModifiedBy>UCC</cp:lastModifiedBy>
  <cp:lastPrinted>2025-04-28T08:38:00Z</cp:lastPrinted>
  <dcterms:modified xsi:type="dcterms:W3CDTF">2025-05-04T05:36:00Z</dcterms:modified>
  <cp:revision>26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