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8"/>
          <w:szCs w:val="48"/>
        </w:rPr>
      </w:pPr>
      <w:r>
        <w:rPr>
          <w:rFonts w:cs="SutonnyMJ" w:ascii="SutonnyMJ" w:hAnsi="SutonnyMJ"/>
          <w:b/>
          <w:sz w:val="48"/>
          <w:szCs w:val="48"/>
        </w:rPr>
        <w:t>Dwjcyi gwnjv wWwMÖ K‡jR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4"/>
          <w:szCs w:val="44"/>
        </w:rPr>
      </w:pPr>
      <w:r>
        <w:rPr>
          <w:rFonts w:cs="SutonnyMJ" w:ascii="SutonnyMJ" w:hAnsi="SutonnyMJ"/>
          <w:b/>
          <w:sz w:val="44"/>
          <w:szCs w:val="44"/>
        </w:rPr>
        <w:t>MfwY©s ewW wbe©vPb-2025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4"/>
          <w:szCs w:val="44"/>
        </w:rPr>
      </w:pPr>
      <w:r>
        <w:rPr>
          <w:rFonts w:cs="SutonnyMJ" w:ascii="SutonnyMJ" w:hAnsi="SutonnyMJ"/>
          <w:b/>
          <w:sz w:val="44"/>
          <w:szCs w:val="44"/>
        </w:rPr>
        <w:t>Lmov ‡fvUvi ZvwjKv</w:t>
      </w:r>
    </w:p>
    <w:p>
      <w:pPr>
        <w:pStyle w:val="Normal"/>
        <w:spacing w:before="0" w:after="0"/>
        <w:ind w:left="6480" w:firstLine="720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  </w:t>
      </w:r>
    </w:p>
    <w:tbl>
      <w:tblPr>
        <w:tblStyle w:val="TableGrid"/>
        <w:tblW w:w="1572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1"/>
        <w:gridCol w:w="2467"/>
        <w:gridCol w:w="3387"/>
        <w:gridCol w:w="3194"/>
        <w:gridCol w:w="1027"/>
        <w:gridCol w:w="1104"/>
        <w:gridCol w:w="1088"/>
        <w:gridCol w:w="1447"/>
        <w:gridCol w:w="829"/>
      </w:tblGrid>
      <w:tr>
        <w:trPr>
          <w:trHeight w:val="395" w:hRule="atLeast"/>
        </w:trPr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Uvi bs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Uv‡ii b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vb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Îxi b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j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fv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Y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ÿv el©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Íe¨</w:t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‡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evq`v Av³vi †R¨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jv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evRvi Dwj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wdKv RyevB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eŸ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dvinvbv R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kKvZzj  RvbœvZ Avu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P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šÍ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Q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 MÖvg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mwgb Av³vi g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evgbvQov, miK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f Av³vi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ivdzj Bmjvg mve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f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R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k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Av³vi †gŠwi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weòyejøf,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kvnRvnvb wmivR 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cwÛZ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wk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Puv` wgqv nvmvbyR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ªY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 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ª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†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Lxj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dqvZzj ûgvq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wiqvRyj nK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 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jZvb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wd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 ïjvicvo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ev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n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di‡`Šm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R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Bwi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mwj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y³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d&amp;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 cuvP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jcvov,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‡R`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iRvbv Av³vi kx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R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Î Av³vi wi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dz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 cvo, ivbxMÄ  ,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UUg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³vi A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ãyi iwk`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Z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B LvIqvo KzwU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iædv Zvwb gvi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eyR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yLZ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e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emywbqv cvov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ebv Av³vi iæg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iq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Kvk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w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j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ãyj Lv‡jK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B LvIqvi KzwU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y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yiRvb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‡eK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e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wR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n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Šwm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`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dm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Qovicvo, bvwi‡Kj 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bR dv‡Zgv K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e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ymivZ Rvnvb wb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gy`yy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gZvwnbv Avjg G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jevn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›` evRvi, cuvPcx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`yi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L‡`e P›`ª 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 cvj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Z…ò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iqZ Djøvn&amp;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 cvBKv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¼g P›`ª k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 kg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Y©Kv Av³vi K…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, cvÛy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e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LvZzb gy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 L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Rvnvb Av³vi g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B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wb Rvbœ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`x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 cvBKv , gÛ‡ji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„wË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qv`y` Avjx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 AvK›` cvov, aibxevo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cgv Av³vi Dwg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›`cvov, `wÿY evgbvQov, ZeKcyi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Î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Rjv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 gaycyi, aibxevo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Zzb bvnvi wi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w`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c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nvwZ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†`vKjvcvo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Av³vi Zvev”Q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z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Zvmwbg Zy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eKw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R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k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 nvU,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nvU, nvRxinvU,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Puv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 `vkcvov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ieŸ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mywbqv cvov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Rvwib Av³vi gviæd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¯§„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Q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, cvÛzj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myjvBg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 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avg‡kÖYx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bR d‡Zgv Av³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ki Kzgvi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zgyi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avg‡kÖYx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Av³vi cy®ú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m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, avg‡kÖYx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evox, KweivR cvov, KzwoMªvg m`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Rygvb Aviv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mv`y¾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vn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dqv RvbœvZ wb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oKUvix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Bqvmwgb 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&amp;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iæ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bjKvUv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y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g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C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R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øe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&amp;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bvR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g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cvo,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‡j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Qovicvo 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wkZv Zvmwjgv wjR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my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ej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^i kg©v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byi ZvR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L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x MÖvg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q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b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nvbv wi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vov, miKvi cvov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Tv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ifx Av³vi kvc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bœex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bqvMÖvg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wj Av³vi Kzm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Av³vi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bqvMÖvg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v½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j ivbx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›` P›`ª 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jcvov 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k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¤^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B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 MÖvg,cvUIqvix,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e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gy Av³vi n¨v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 †gvn¤§`, eyovey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e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Ub Kzgvi cÖdzjø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L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Bmj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dRv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uvPcxi evRvi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Rj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y‡`e 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eKwk,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e L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ig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VzwUqvicvo, wnRjx, bZzb AbšÍ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xwZ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qvRLvgvi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Zz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R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R›`ª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ej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iUvix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m‡gvZviv LvZzb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jwZd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cvov, cvUIqvix, wPjgvix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mivZ Rvnvb jywP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Av³vi myif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 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LvZzb wk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y PiY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Zivg, bx‡ji KzwU, ivRvinvU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Zivg cvVvb cvov, bvwRgLv, ivRvinvU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i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‡K›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¤§x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mv‡ÏK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 abxivg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Avq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e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j¨vcvov, DËi `j`wj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bivkv †k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Zxevox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m. mygvBq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Ke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we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R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P›`ª PµeZx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w_jv ivbx PµeZx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viæK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R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wbQzi ingvb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hvMxi, PwÛRvb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y©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mvMwi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‡idv Av³vi wk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. iwd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mgv Dj ûmbv 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v½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 ga¨cvov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¯^cb gvj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dw`, `j`wj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m mey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uPvix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bvCg Kv¤§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wiK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ª‡R›`ª 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R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uvKvivq gaycyi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k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‡nvwm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b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bv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d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©b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bv Av³vi Zvm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m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jcvo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ø¨v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nvwib †QvqvZ jy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‡jLv Avk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nc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cvBK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Av³vi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I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xg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viæK Avjx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kc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evg‡b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xZj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lgv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kxcvo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mivZ Rvnvb (weRjx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kwd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vK›`cvov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Q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mye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×všÍ gvjZxevox,cvÛzj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‡gv`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m‡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Pxi Lvgvi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 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sKi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evgbcvov, cvPcx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ú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j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ZeKcyi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Y©v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cwÛZcvov, ZeK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qv‡R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webZv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yjZ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Rqv myjZvbv mvbwR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 aibxevox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Cwk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½jv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 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 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Riv LvZzb n¨v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 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bK e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½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 ,nvwRcvov,cvÛyj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i AvQgv †eMg wb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biv Av³vi ev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R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`vgvinvU, nvwR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Av³vi 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dv¾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Zz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Agj P›`ª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œ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m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m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Uvix, nvwZqv eKw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myjZvbv m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R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R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v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›`evRvi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LwZe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‡k©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cyi, †mvgbvivqb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Rvnvb m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ejø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wPiLvgvi, avg‡kÖYx, Dwjcyi, KzwoMª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e`v myjZvbv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‡cvÏv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”P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eKv by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jqvQ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jvg gIjv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wgqv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wó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‡g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Rvd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B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†Rmwgb LvZzb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Rbv Av³vi †R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‡b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Âwg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‡e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AvMcvo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 w`M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R©q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gv¸iv, 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^i kg©v, gÛ‡ji nvU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Zvnv Av³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gZ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Z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eŸvb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j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 , mv`yjø¨v ZeK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ve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ViLvgv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b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`j`wjqv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‡ei KzwV wgqvcvov,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 cÖvgvwb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‡ei KzwV wgqvcvov,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Kv Av³vi Av‡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ÏxKv wi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Rx cvov cvÛzj,cvÛzj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CwkZv Rvnvb B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R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Q‡jgb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k Av³vi byc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cb 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qg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w`cvov, 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dqv dviRvbv Ae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`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`„wó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Qwjgv Av³vi wkdv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dzjø `Ë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Ïvi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Rqv `Ë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evey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¸bvBMvQ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³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†Zjxcvov, ZeKcyi</w:t>
            </w:r>
            <w:r>
              <w:rPr>
                <w:rFonts w:cs="SutonnyMJ" w:ascii="SutonnyMJ" w:hAnsi="SutonnyMJ"/>
                <w:b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Zve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¨vwc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myjZvbv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°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‡Lqvicvo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wÏKv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e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idvZzb RvbœvZ wif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Rv`v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jZ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¯¿x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wZ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í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bvDjøvn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mŠifx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v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`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gv‡j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½wiqv f~iæ½v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Kbv ivbx eg©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byi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‡ik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x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iiWvi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jveb¨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b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ivBqvb Zvi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y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Âb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wcqv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¥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‡iinvU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wdqv RvbœvZ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‡iinvU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jgv LvZzb wb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n‡g›`ª bv_ eg©b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gj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›Uz 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¾j 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‡Zvqvi cvo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jy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Kjv cvo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w`Rv †eMg mvw`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vqY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Ï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šÍi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›U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cvo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yj P›`ª e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byivbx Av³vi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Äy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 †fvjv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ivq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bv ivq †g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›`ª 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‡kV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be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,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 M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dv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d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Lvqiæ¾vgv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Ki‡Zvqvi 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,‡K,Gg gvRvn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wjmv web‡Z †gŠ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Qey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mKvZzj gvwnb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Bq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Kj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kv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Zz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b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i‡`Šm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ecyi, ‡RvZevbx, weivgcyi, w`bvR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IRvZzb RvbœvZ †iRf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¤§vb Av³vi byc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 †mb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evi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i KzwU, bvwRg 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e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sK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‡`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°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xg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evey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‡ivRv Av³vi A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u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LZv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kv`yj nK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qv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B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ªwRr P›`ª †`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wbqv Av³vi Ry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w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Kjx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d&amp;d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w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we›`y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›`y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Šgnbx evRvi,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R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u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gZ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û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 Av‡id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 iÄ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mvjgv wi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UUg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¨v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m. †jv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fv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iY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v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j P›`ª †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ivbx †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eKzj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iæ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e fv`ª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f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u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Zziv Rvnvb Awi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Avj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RvwR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`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y 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R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kn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c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qv miK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û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Q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Mj nvBj¨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ÏxKv Avu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¨v nvR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j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vax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 cv‡Uvqvix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†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†Mvjvg gvIjv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wgqv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Bmjvg myif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¾v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qv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Kvg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¨v imyj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†KvivBk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 ejøf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qv wiw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æûj A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i Lvgvi, gvjwZ evox w`N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bv Avn‡g` Zvbe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d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‡Uvqvix, †mvbvi cvov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í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q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 mywii Wvivi cvo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x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x †eMg g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y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wbq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bœ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d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Rvd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 †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_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x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cv‡Uvqvix, wPjgvo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Rv`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q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vBMvQ, Ryg¥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³vi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f Bmj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ÄZ Kzgvi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 cvov, `wÿY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L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‡M›`ª bv_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ˆZq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Tv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dv RvbœvZ Zvw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 evox,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 evox,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dz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veyev Av³vi Zv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 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m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fvwUqvcvov, ivbxMÄ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myjZvbv wid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œ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‡oqvicvo, ev¸qv AbšÍ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gv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Zzj RvbœvZ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bk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Rj, my›`iMÄ, my›`iMÄ, MvBev›`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`D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Av³vi R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 , cvÛzj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Zv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j`vm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b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nb †nvmvB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Lvgvi, cv‡Uvqvix ,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wUqvcvov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bR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RvZzj nvqvZ †ik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 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ib Rvnvb wZ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Rj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‡j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Ëzqve cvÎ, cv‡Uvqvi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uwL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 wnRyj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jwKm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UiLvgv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bb¨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Dwj Av³vi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wUqvcvov, ivY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m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K›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Îbexk, gÛ‡j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m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uvovicv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wb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cm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i bvnvi K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¾vgv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wgb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Zjye DwÏb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k©qv Avn‡g` gy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cbv_cyi, PwÛRvb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Zvd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cvo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, avg‡kÖYx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L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d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Av³vi Ly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 eKk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 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ÄZ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 ,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 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D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we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eye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 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d&amp;d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Rwbqv Av³vi Ru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ey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b evby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b `j`wqv NvwUqvj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jvq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vix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gZ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z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q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¯^b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›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Kq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R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k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›`b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‡ik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kv`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g©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 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MÖvg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i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j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 K…ò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Kzgvi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bQ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šÍ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¨v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bd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úv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i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dw`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i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q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‡iiUvix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eivR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œvnvi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 eKwkcvov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i‡`Š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 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‡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m.Gg ‡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gvnRvweb gû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‡m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Q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vbevox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‡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gvb  e¨vcvi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y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wf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‡M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Nj nvBj¨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j P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wc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mvb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Gm‡gvZviv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¤^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`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m‡gv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wbevm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  `v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eŸ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wj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ü`q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wcÖq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„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v‡Ïm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Zv‡j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nwgbv Av³vi Zv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¾vg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b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wew_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L›`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jvi ingvb gb&amp;R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†_ZivB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c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›`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Rvnvb wmiv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`vj †avqvicvo.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iÄb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gnšÍ wcÖ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`vm abx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Zwbœ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ey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uvPcxi, cuvPcxi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ib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wn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wo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wRd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Dq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bK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vcyiKzwU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wo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øe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ªqvsKv ivbx eg©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wR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 evmywiqv, ‡L`vevM, jvjgwbi nvU, jvjgwbi 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vnvB 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u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gÛjcvov, cuvPcx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giæbœvnvi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Qwjøcvov, ZeKcyi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Rqv wbkvZ byc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Qi DwÏ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dvj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mv`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wo, aibx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wd¾vgvb wi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ZeKcyi, evjvevoxnvU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mybœvnvi Av³vi kvšÍ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d&amp;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dz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ÿdv›`v, †KivbxinvU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Mwi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q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mv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P›`ª 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vey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Î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eKz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bvwi‡Kjevox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dqv Lvbg †gvqv‡¾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Z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©yb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i eRiv, evey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v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ni jvj iwe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š’vcvov, di‡Ki nvU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zjwk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wß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c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Kvw›`, di‡KinvU, ivRvi 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cvov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‡q¨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LviUvix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jyd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R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vcyi‡fjv ‡Lvcv, KzwoMÖvg, KzwoMÖvg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³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g ieŸ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VzUvcvBKi, K`g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cvov, ev¸qv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v½v,‡gvMjevm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bwR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q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 iæ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‡je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w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, Gb, Gg gvnveye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dZvûj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b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wo w`M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gvwß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ejøf KweivR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&amp;dv Rvnvb Cwk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Md&amp;d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v Av³vi wZ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‡L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Mv©cyi `viæm mvjvg, PwÛRvb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æ‡bœ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gvngy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`qvi cvo AvcyqviLvZv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qvb mZiv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d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e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n`v wb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ev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Ÿ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j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Yxevox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miKvi cvov 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yiwk`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by&amp;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cyi 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e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 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Zwi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nwgb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ae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Kvw›`, nUvKzgvix, cxiMvQ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vwi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g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eRi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j›`ª 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wKs eovBevox, Avw`Zgvix 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gwbi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wY©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ej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kn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q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u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k gvjv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gvjv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‡XuwKqvivg 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`Iqvbv Av³vi w`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bœex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Kvie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i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evg‡b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bwR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cvov eva, cv‡Uvqvix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Z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m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 KvjyWv½v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vb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ivwdqv RvbœvZ Av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igy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nvb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xj Kzgvi PµewZ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PµewZ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nm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Z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jvj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wcqvi,.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`c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yKz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wY©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dv&amp;Bqv LvZzb c~Y©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í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e³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³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i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wn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RvMxi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û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uvPcxi, cuvPcx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Kzj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mvZ`iMvn , DwY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`q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`woPi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nbv Aviwdb el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miKvi wb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 nvm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avg‡kÖbx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d‡ivR Avjg eve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 dvwn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†KejK…ò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Lv 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‡M›`ª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,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Zy eY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†Zwjcvov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mg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evB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RvMxi, PwÛRvb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K‡`e KzÛ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Kvk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 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 , evMy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in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fvk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wms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†gvbœv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uvPcxi, cuvPcx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y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iqvZzj RvbœvZ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 iwe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i †XwKqvivg, 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šÍ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In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 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g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‰Zqy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wcqv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y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 avg‡kª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ovicvo 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yj P›`ª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ivbxMÄ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ox ivbx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 w`M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P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b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evox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 , cvÛzj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ngvZzj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R©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Av³vi 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 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‡eqv Av³vi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†mvev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g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 , `j`wj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 ,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kivZ web‡Z wb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eŸvb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j wgqv †nvmvB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jPov , m`©vi cvov, 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 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jvgvMÄ, ev¸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iæ¤§vb wcs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kv dviR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mv‡R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 nvU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†Qve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 cvo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gwK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 ,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n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dviæ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cvBKv, cvÛzj,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Zz¾n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wi MÖvg, ev¸qv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‡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i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h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hv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©yb 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wÏ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¸bvBMvQ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mv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wm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m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evjvcvov,ZeKcyi , Dwjcyi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e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 miKvicvov, 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g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mvC` b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jy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yj Avjg evej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 Zvgvbœv Z…wß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wgb Av³v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mgvC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c‡Rjv PZ¡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BR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m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bqv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i‡Zvl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i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 ,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e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c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flb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y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`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 A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Kjyi Bmjvg ‡jwj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gqv Zvevmm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Zqv dviRvbv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yb Ke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e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Q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†eMg g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¤§ Av³vi wm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e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,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ø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 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C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b. eyoveyw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Cb DwÏb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ev‡k¦iv Av³vi wg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vR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 cvo , cuvPcx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kvZ-B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yjwdK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i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cvUIqvix, 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yi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j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‡cvÏvi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 wn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Eby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v`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qiæg gwb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Avwg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~M©vcyi, ‡fjyi Lvgvi, PwÛRvb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wi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ªZ 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gwK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jwKQ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 R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‡iinvU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Lvgvi, 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 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, avg‡kÖb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R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 Ai iwk`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K‡`eKzÛ 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j Bmjvg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gybv dwKi cvov, ‡MvovB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›`Kvi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eveyi nvU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wmdvZ wR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½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o–qvcvo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ej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ivicvo (DPv wfUv)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ejwKQ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d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i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gy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³vi †R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L‡j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‡`eKzÛ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 MÖvg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cv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qv dvnwg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‡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 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uvwL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g‡k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evb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Lvgvi, PwÛRb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LZviæj nvm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BmivZ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v‡jK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bqv Av³vi `„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g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Ze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g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gybv e¨vcvwi cvov, cuvPcx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`xm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veyi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_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nx`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m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ejøf KweivR cvov, evg‡bi nvU, 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Kvg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, LvwjwfUv, bvwi‡Kj 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ev‡k¦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R©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vqb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o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q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eb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‡g›`ª 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wo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›`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bv Avj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‡šÍk¦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ß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jyd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c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ib Av³vi Ru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b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xby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iv Kvgvi cvov, KzwoMÖvg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e Bki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xi eL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cv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.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v`v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R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iv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†cvÏvi 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wQ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iæe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wgqvwR cvo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Q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qvcv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c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`k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MvQv, LwjjMÄ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Ëvi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 , KvwkgevRv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m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‡k`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nqv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›`ª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K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mv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Q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m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ov 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¤^qv LvZzb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‡c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 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, bvwi‡Kjevox, Dwjcyi.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jvj iwe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ivbx iwe`v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†Kjevwo , bvwi†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‡iv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ov , 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Rb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g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cb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Mj nvBj¨v 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 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¾vg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 nvU, nvwR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kvn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‡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Zzj Kvw›` 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m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†gvbœv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³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w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g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¤ú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Biæ‡bœQv jveY¨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 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 , 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iwRbvZzb D‡¤§ mv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šÍ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Qzd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Rvnvb †nv‡mw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 e¨vcvix 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Kmy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Kq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G¨v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b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R`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‡j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wPÎv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xMÖvg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b©v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kivZ Rvnvb  w`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bvZ Rvnvb eyk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vd&amp;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 wj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gjZv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iÎ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iæR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f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cm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gÛj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R dv‡Zgv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Q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i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wj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o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eykiv in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_j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eqv em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ix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qv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D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Kvwkg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d&amp;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wdKv Av³vi jv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jvj ev”P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Rvjvj wkgy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_vbv †g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vR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evox nvU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`qv AvbQv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gwb eg©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 gyiQvwjb wg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Zv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d&amp;d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cvo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e°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cvo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-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PKj , igbv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 mvbwR`v wZ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wk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`ª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u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Cwk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Šgvix,‡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‡jqv Av³vi AvwL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q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KvZzb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c‡Rjv PË¡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b_xq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wjj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wk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–qv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yjZ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widzj nvw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AvdQvbv nvexe R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gv‡Ri Pi, †M›`vi AvjMv , mv‡n‡ei Avj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xc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n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i‡kŠjgvix, †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 g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i‡`Šwm Av³vi Z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dwi`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ï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Äq 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L Dov, Pi‰kjgvix, †iŠ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mbv 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q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n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¯Í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wKq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q gaycyi ,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bœvnvi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n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K Rvnvb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øvn Avj gvngy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iLvgvi 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gvngy` el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 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‡b Aviv Lv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dzR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¨v miKv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e Av³vi R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 PK , Ry¤§v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gvb›`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ªqvs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UiMÖvg, cv‡Uvqvix, wPjgvi©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 iæ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†gvjø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i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Z›`ª 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wi MÖvg,ivbxMÄ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ivq H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axi P›`ª AwaKvi©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¸bvBMvQ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b¨v AwaKv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 jvj iwe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‡ZZzj 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v ivbx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di‡`Š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 ivbxMÄ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 my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†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Yxivg ej`x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mvnvj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gv¸i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myjZvbv †m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 mi`vicvo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nv`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 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yg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†gvK‡Q` Avjv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Zivg cvVvbcvov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wibv Av³vi gy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Imgvb Mw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i 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cvo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Y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k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Yx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j nvwg`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Kv›`x, gÛjcvov, di‡KinvU, ivRvinvU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dvnwg`v Av³vi my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, aiY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C`wi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xgv BqvQ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kb Aviv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qvjcvo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g©j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Kz‡gvicyi, †fvMWv½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gywÝcv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bœvnvi †mvqv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R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ex›`ª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 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mx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o, ucvPcvov, avg‡kÖb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Rbv Avkivwd jve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dz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evgbvQ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b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, ivbxMÄ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n`v Av³vi Ly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 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wi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Mk¦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½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qv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PxiLvgvi,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R©q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°vQ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, ev¸q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vc`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wi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swK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: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øvcvo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fvm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cnwi¯^i 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PvevÜv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bvR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Zv‡j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iLvgv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`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K…ò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y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evbxcyi, wfZi eÜ, bv‡Mk^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mygvBq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 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d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 ivbxMÄ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g©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ª‡R›`ª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wKicvkv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Ü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`k©b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bcvov, hvÎv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©Y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kÖx eg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ViLvgv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yj †fŠwg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¯¿xcvov, KzwoMÖvg m`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» †fŠwg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eivnv RvbœvZ eY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vj DÏxb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Lvgvi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giæb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e°i wmÏx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qkv wmÏx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Inv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evB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æ¾vgv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&amp;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Lqv cvov, Kvwkg evRvi, my›`iMÄ, MvBevÜ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ebyi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Kvwkg 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D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o eRiv, Kvwkg 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wngv Av³vi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mvb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cbv_cyi, PwÛR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byi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yj Bmjvg AvbQvw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wb AvbQv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R eÜ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nvbvi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–qv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y`v Av³vi wR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ikv`yj 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~M©v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‡i mvw`qv Av³vi wi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†mgcyi, `yM©v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 gvw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vi&amp;igv 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‡e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w³ ivbx wSby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ix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Qz¤§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dzjø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 myRb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zqv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Bqvmwgb nv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c~i nvmcvZvj cvov, KzwoMÖvg m`i, KzwoMÖ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bKv Zvnwm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ziv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‡e`v Av³vi †R¨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kZ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ev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Kv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‡gvt Lv‡`g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Övg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mvwjgv w`wc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-Avi-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gv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°i wmÏx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qkv wmÏx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iKzwU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ivZzb †bQv wkwi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ig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Y©`n, evRvi cvov, my›`iMÄ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¾Z Avjx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Riv, Kvwkg 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gi DÏ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e¨vcvix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qvBwiqv Av³vi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w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LDov Pi, ˆkjgvix, ‡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eyev LvZzb wg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g gwbiv wj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yqv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gv Av³vi wZ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K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”Pzivg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b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 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Av³vi Avdm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gLvb, ivRvinvU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Kzjmyg KvR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Zg †`e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My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†`ebv_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MÖvg, cv‡Uvqvix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ngZ A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iUvwi, cv‡Uvqvix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qv AvK›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‡ik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ivB evgbcvov, cvPcx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Ü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RR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 Kz÷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‡g›`ª 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`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nvU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b©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Îv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 gÛ‡j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jqv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wLqvicvov, Kvwkg evRv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ivicvo, aiwb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w`c Kzgvi emywb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z¤úv emy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Z©K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wšÍ `vm Zz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qvwRcvov, `~M©v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BqvQ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bd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lgywo,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‡b Av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†MvovB`v , †fvjvi Qov, jvjgwbi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R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cvZvjcvo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`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wk cvo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i gvmiæ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kiv D‡¤§ mygv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eªv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Bf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Lqvo cvov, Kvwkg evRvi,my›`iMÄ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cvov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Bmj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R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j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y P›`ª wk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LviMÄ, bv‡Mk¦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vB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eivg KvVvjevo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Qv Aviv wS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`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wi nvU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Av³vi Cwk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PK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wÏ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ieŸ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Kcvjv,weïevwo, †MvweÜMÄ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dvjx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wefvM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‡g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`k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Ne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wo miK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b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 f`ªcvo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LZv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m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‡iinvU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qy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 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ni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j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cvo, cvu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wb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n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Iq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j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nv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eRiv, evey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&amp;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g¯Í evwbqvcvov, dvwRjcyi, ZvivMÄ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wg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wb Kzgvi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Ävivg, ‡gvMjev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³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b, eyovey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wb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ivBg Rvnvb ˆek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ÄZ P›` ª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ÂZ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 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&amp;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mvnvbv Av³vi m~wP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Lvbg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Abb¨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 †`v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ggv by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Ëvj¯‹i, nvwR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v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b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šÍv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Av³vi myiw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Nirmala UI"/>
                <w:sz w:val="28"/>
                <w:szCs w:val="28"/>
              </w:rPr>
            </w:pPr>
            <w:r>
              <w:rPr>
                <w:rFonts w:cs="Nirmala UI" w:ascii="SutonnyMJ" w:hAnsi="SutonnyMJ"/>
                <w:sz w:val="28"/>
                <w:szCs w:val="28"/>
                <w:lang w:val="en-US" w:eastAsia="en-US" w:bidi="ar-SA"/>
              </w:rPr>
              <w:t>Avãyi iD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`x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t nvwKg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Q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b bvwm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jø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Ïvi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Av³vi wbSz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evgbvQ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 w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 PwoZvevox, Kvwkg evRvi my›`iMÄ, MvBevÜ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Rmwgb Av³vi †Rv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n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jeywj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d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K¬vwšÍ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dz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 mi`vicvov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Avk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‡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 eKw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fvlyqv, bwv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bwR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evox, KzwoMÖvg m`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bwRg dvwi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Avb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ÎLvZv, ‡RvoMvQ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¨vg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‡`e KzÛ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eb Kzgvi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ZvKv, mvBZb‡Zvjv, my›`iMÄ, MvBevÜ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¨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 Gg Avnv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evsjv cvov, KzwoMÖvg,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iKzwU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¤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†gvbZv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, cvÛzj, Dwjcyi, Ky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Rœ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di BKevj wg›U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qvwZ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K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v‡`e, K`g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bk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©v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ebyi Rvnvb wk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d©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n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evby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myw®§Zv wk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‡j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Bj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eD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Yxevo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kvwn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mvgZ evby evjvevoxnvU, wPjgvix,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R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v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R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gbv wgw¯¿cvov, igbv,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vbwR`v cvifxb e„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d‡ivR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PK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inv ZvevQ’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iæ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k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 cuvP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Ä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Rvd&amp;d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bvgv‡Ri Pi, †M›`vi AvjM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QvgQzbœvnvi w`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P›`bv Av³vi P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m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‡Uv nvBj¨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e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qvi Pi, `uvZfv½v, †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wj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›Uz 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wj‡gi cvo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Öqvs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jj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LiLwiqv, †RvoMvQ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nx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iPi ga¨cvov , †gvnb MÄ, Pi ivwRecyi,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giæ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KweivR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wcqv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y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iv¯Íg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iqv RvbœvZ wgb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q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cvov cjvkevox, †ejMvQv, LwjjMÄ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vcyi Pi, `uvZ fv½v, †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by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LvZzb g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 myR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wm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 , avg‡kÖbx, Dwjcy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A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KzjQz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qwR` ingvb myR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uPj Av³vi myP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gi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iv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›`vgvix, ivRv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MvQv, LwjjMÄ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Zvd ‡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Lvgvi, PwÛRvb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Av³vi 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k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Lv ‡gvRvwn` cvov, di‡KinvU,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†di‡`Šm wgï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Avk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ej`x 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wk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¦i kg©v,gÛ‡j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evwo, Wvsivi nvU,ivRvinvU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yd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 we Gg †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ZeKcyi, evjvevwonvU,wPjgvix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dv Zvm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febM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 Ai-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vPcx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zÏy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cvwb eRiv, eRivnvU, Dwjcyi .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bK Zvmwd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„wË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kg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Lv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`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ywK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wic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Ï‡eo, †iŠ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v b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Rvnv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gvb web †mvjvq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jyK bvKKvwU, Kvbyqv e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Bw`&amp;ª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t †L`vBgvix, Pi‡kŠ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, cvÛzj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ø¨v miKv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g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cvov, `j`wj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gR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i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bvDjø¨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 my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ebMi, †MvivBwcqv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di‡`Šm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AvwZ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 PwiZvevox, KvwkgevRvi, my›`iMÄ 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wbKv Av³vi K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e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cvov, ivwbMÄ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ejøe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 bMi , iscy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 nvex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¾vgvb emywb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 e‡›`i evRvi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wg emy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spacing w:before="0" w:after="0"/>
        <w:jc w:val="center"/>
        <w:rPr>
          <w:rFonts w:ascii="SutonnyMJ" w:hAnsi="SutonnyMJ"/>
          <w:b/>
          <w:b/>
          <w:sz w:val="32"/>
          <w:szCs w:val="32"/>
        </w:rPr>
      </w:pPr>
      <w:r>
        <w:rPr>
          <w:rFonts w:ascii="SutonnyMJ" w:hAnsi="SutonnyMJ"/>
          <w:b/>
          <w:sz w:val="32"/>
          <w:szCs w:val="32"/>
        </w:rPr>
        <w:t>mgvß</w:t>
      </w:r>
    </w:p>
    <w:p>
      <w:pPr>
        <w:pStyle w:val="Normal"/>
        <w:spacing w:before="0" w:after="0"/>
        <w:jc w:val="center"/>
        <w:rPr>
          <w:rFonts w:ascii="SutonnyMJ" w:hAnsi="SutonnyMJ"/>
          <w:b/>
          <w:b/>
          <w:sz w:val="32"/>
          <w:szCs w:val="32"/>
        </w:rPr>
      </w:pPr>
      <w:r>
        <w:rPr>
          <w:rFonts w:ascii="SutonnyMJ" w:hAnsi="SutonnyMJ"/>
          <w:b/>
          <w:sz w:val="32"/>
          <w:szCs w:val="32"/>
        </w:rPr>
        <w:t>‡</w:t>
      </w:r>
      <w:r>
        <w:rPr>
          <w:rFonts w:ascii="SutonnyMJ" w:hAnsi="SutonnyMJ"/>
          <w:b/>
          <w:sz w:val="32"/>
          <w:szCs w:val="32"/>
        </w:rPr>
        <w:t>gvU †fvUvi-1200 (GK nvRvi `yBkZ) Rb|</w:t>
      </w:r>
    </w:p>
    <w:sectPr>
      <w:type w:val="nextPage"/>
      <w:pgSz w:orient="landscape" w:w="16838" w:h="11906"/>
      <w:pgMar w:left="302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7b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e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77b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560DE-FF1C-4DF4-B92D-AB4107BB7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  <Pages>91</Pages>
  <Words>17724</Words>
  <Characters>101029</Characters>
  <CharactersWithSpaces>118516</CharactersWithSpaces>
  <Paragraphs>2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8:00Z</dcterms:created>
  <dc:creator>Windows User</dc:creator>
  <dc:description/>
  <dc:language>en-US</dc:language>
  <cp:lastModifiedBy>UCC</cp:lastModifiedBy>
  <cp:lastPrinted>2025-04-28T08:38:00Z</cp:lastPrinted>
  <dcterms:modified xsi:type="dcterms:W3CDTF">2025-04-28T08:44:00Z</dcterms:modified>
  <cp:revision>2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